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五、六周工作安排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815"/>
        <w:gridCol w:w="1551"/>
      </w:tblGrid>
      <w:tr>
        <w:trPr>
          <w:trHeight w:val="1270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93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国庆调休（按周五课表上课）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47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安全疏散演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11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8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06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968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-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国庆放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-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月度质量监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441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406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28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国庆调休（按周一课表上课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104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休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9:00Z</dcterms:created>
  <dc:creator>刘国玲</dc:creator>
  <dc:description/>
  <dc:language>en-US</dc:language>
  <cp:lastModifiedBy>jsj</cp:lastModifiedBy>
  <cp:lastPrinted>2019-05-24T07:10:00Z</cp:lastPrinted>
  <dcterms:modified xsi:type="dcterms:W3CDTF">2019-09-27T03:06:00Z</dcterms:modified>
  <cp:revision>3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