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0</wp:posOffset>
                </wp:positionH>
                <wp:positionV relativeFrom="paragraph">
                  <wp:posOffset>364490</wp:posOffset>
                </wp:positionV>
                <wp:extent cx="1303655" cy="158432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584360"/>
                          <a:chOff x="0" y="0"/>
                          <a:chExt cx="1303560" cy="158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3560" cy="15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15、二11—13请从1楼室内乒乓馆北侧楼梯上2楼，再由北偏楼梯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楼，由边门进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089000"/>
                            <a:ext cx="6768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240" cy="49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12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6360"/>
                                <a:ext cx="1112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90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39400"/>
                              <a:ext cx="676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28.7pt;width:102.65pt;height:124.7pt" coordorigin="13320,574" coordsize="2053,2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20;top:574;width:2052;height:2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15、二11—13请从1楼室内乒乓馆北侧楼梯上2楼，再由北偏楼梯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楼，由边门进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1" style="position:absolute;left:13380;top:2289;width:1065;height:780">
                  <v:group id="shape_0" alt="组合 212" style="position:absolute;left:13380;top:2289;width:174;height:780">
                    <v:line id="shape_0" from="13380,2289" to="13554,2444" ID="直线 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80,2913" to="13554,3068" ID="直线 2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80,2445" to="13380,2912" ID="直线 2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380,2666" to="14445,2669" ID="直线 2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艺术节闭幕式座位安排（尚美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63855</wp:posOffset>
                </wp:positionV>
                <wp:extent cx="1143000" cy="3962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（一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8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南（一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63855</wp:posOffset>
                </wp:positionV>
                <wp:extent cx="100965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（三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2pt;mso-wrap-distance-left:9.05pt;mso-wrap-distance-right:9.05pt;mso-wrap-distance-top:0pt;mso-wrap-distance-bottom:0pt;margin-top:28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（三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363855</wp:posOffset>
                </wp:positionV>
                <wp:extent cx="16002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（四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28.6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（四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63855</wp:posOffset>
                </wp:positionV>
                <wp:extent cx="115252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（二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1.2pt;mso-wrap-distance-left:9.05pt;mso-wrap-distance-right:9.05pt;mso-wrap-distance-top:0pt;mso-wrap-distance-bottom:0pt;margin-top:28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南（二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7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1335</wp:posOffset>
                </wp:positionH>
                <wp:positionV relativeFrom="paragraph">
                  <wp:posOffset>22225</wp:posOffset>
                </wp:positionV>
                <wp:extent cx="1457325" cy="1332230"/>
                <wp:effectExtent l="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32360"/>
                          <a:chOff x="0" y="0"/>
                          <a:chExt cx="1457280" cy="1332360"/>
                        </a:xfrm>
                      </wpg:grpSpPr>
                      <wpg:grpSp>
                        <wpg:cNvGrpSpPr/>
                        <wpg:grpSpPr>
                          <a:xfrm>
                            <a:off x="114840" y="837000"/>
                            <a:ext cx="1266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720" y="0"/>
                              <a:ext cx="114480" cy="495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96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90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94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5728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4—8班请从大楼梯上2楼，再右拐由南偏楼梯上3楼，由边门进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05pt;margin-top:1.75pt;width:114.75pt;height:104.85pt" coordorigin="-821,35" coordsize="2295,2097">
                <v:group id="shape_0" alt="组合 218" style="position:absolute;left:-640;top:1353;width:1994;height:779">
                  <v:group id="shape_0" alt="组合 89" style="position:absolute;left:1175;top:1353;width:179;height:779">
                    <v:line id="shape_0" from="1175,1977" to="1354,2132" ID="直线 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1353" to="1354,1508" ID="直线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1509" to="1355,1976" ID="直线 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640,1746" to="1339,1746" ID="直线 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821;top:35;width:2294;height:1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4—8班请从大楼梯上2楼，再右拐由南偏楼梯上3楼，由边门进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2560</wp:posOffset>
                </wp:positionV>
                <wp:extent cx="7644765" cy="24161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  <w:gridCol w:w="453"/>
                              <w:gridCol w:w="2946"/>
                              <w:gridCol w:w="448"/>
                              <w:gridCol w:w="2770"/>
                              <w:gridCol w:w="360"/>
                              <w:gridCol w:w="275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(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(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(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(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(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(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(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(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(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(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(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(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(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(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(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(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(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(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(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教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排：教师座位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(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(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0" w:hanging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0" w:hanging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(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(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(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(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(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(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(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(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：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杆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7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师座位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190.25pt;mso-wrap-distance-left:9pt;mso-wrap-distance-right:9pt;mso-wrap-distance-top:0pt;mso-wrap-distance-bottom:0pt;margin-top:112.8pt;mso-position-vertical-relative:page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  <w:gridCol w:w="453"/>
                        <w:gridCol w:w="2946"/>
                        <w:gridCol w:w="448"/>
                        <w:gridCol w:w="2770"/>
                        <w:gridCol w:w="360"/>
                        <w:gridCol w:w="275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(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(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(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(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(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(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(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(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(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(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(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(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(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(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(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(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(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(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(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教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排：教师座位一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(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(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0" w:hanging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0" w:hanging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(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(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(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(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(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(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(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(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：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杆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杆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7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师座位二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1685925" cy="1586865"/>
                <wp:effectExtent l="444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586880"/>
                          <a:chOff x="0" y="0"/>
                          <a:chExt cx="1685880" cy="15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15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953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96360" y="0"/>
                                <a:ext cx="9900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900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3520" y="0"/>
                              <a:ext cx="17640" cy="158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246960"/>
                            <a:ext cx="1447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一年级6—12班请从大阶梯直上2楼，由南起第2个门进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95pt;width:132.75pt;height:124.85pt" coordorigin="3780,259" coordsize="2655,2497">
                <v:group id="shape_0" alt="组合 249" style="position:absolute;left:3780;top:259;width:780;height:2497">
                  <v:group id="shape_0" alt="组合 94" style="position:absolute;left:3780;top:261;width:780;height:285">
                    <v:line id="shape_0" from="4404,261" to="4559,546" ID="直线 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61" to="3935,546" ID="直线 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6,261" to="4403,261" ID="直线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95,259" to="4222,2757" ID="直线 1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55;top:648;width:22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一年级6—12班请从大阶梯直上2楼，由南起第2个门进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56845</wp:posOffset>
                </wp:positionV>
                <wp:extent cx="1704975" cy="1510665"/>
                <wp:effectExtent l="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510560"/>
                          <a:chOff x="0" y="0"/>
                          <a:chExt cx="1704960" cy="1510560"/>
                        </a:xfrm>
                      </wpg:grpSpPr>
                      <wpg:grpSp>
                        <wpg:cNvGrpSpPr/>
                        <wpg:grpSpPr>
                          <a:xfrm>
                            <a:off x="1209600" y="0"/>
                            <a:ext cx="495360" cy="151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495360" cy="189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96360" y="0"/>
                                <a:ext cx="9900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900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4560" y="0"/>
                              <a:ext cx="25560" cy="151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7800"/>
                            <a:ext cx="148608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13、14班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1—5班请从大阶梯直上2楼，由北起第2个门进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.35pt;width:134.25pt;height:118.85pt" coordorigin="7740,247" coordsize="2685,2377">
                <v:group id="shape_0" alt="组合 250" style="position:absolute;left:9645;top:247;width:780;height:2377">
                  <v:group id="shape_0" alt="组合 145" style="position:absolute;left:9645;top:275;width:780;height:298">
                    <v:line id="shape_0" from="10269,275" to="10424,573" ID="直线 1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5,275" to="9800,573" ID="直线 1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1,275" to="10268,275" ID="直线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983,247" to="10022,2625" ID="直线 1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40;top:732;width:2339;height:1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13、14班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1—5班请从大阶梯直上2楼，由北起第2个门进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1600200" cy="1127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27880"/>
                          <a:chOff x="0" y="0"/>
                          <a:chExt cx="1600200" cy="11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1—3、三9—11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从大阶梯直上2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南起第1门进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395640"/>
                            <a:ext cx="140976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0" y="0"/>
                              <a:ext cx="49536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495360" cy="9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9600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900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51280" y="0"/>
                                <a:ext cx="648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62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5pt;width:126pt;height:88.8pt" coordorigin="180,105" coordsize="2520,1776">
                <v:shape id="shape_0" stroked="f" o:allowincell="f" style="position:absolute;left:180;top:105;width:2519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1—3、三9—11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从大阶梯直上2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南起第1门进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6" style="position:absolute;left:361;top:728;width:2219;height:937">
                  <v:group id="shape_0" alt="组合 143" style="position:absolute;left:1801;top:728;width:779;height:937">
                    <v:group id="shape_0" alt="组合 90" style="position:absolute;left:1801;top:729;width:779;height:153">
                      <v:line id="shape_0" from="2424,729" to="2579,882" ID="直线 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729" to="1956,882" ID="直线 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729" to="2423,729" ID="直线 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96,728" to="2205,1665" ID="直线 12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61,1614" to="2160,1614" ID="直线 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68845</wp:posOffset>
                </wp:positionH>
                <wp:positionV relativeFrom="paragraph">
                  <wp:posOffset>17780</wp:posOffset>
                </wp:positionV>
                <wp:extent cx="1971040" cy="1336675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336680"/>
                          <a:chOff x="0" y="0"/>
                          <a:chExt cx="1971000" cy="133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6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5360" cy="6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495360" cy="114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96360" y="0"/>
                                  <a:ext cx="99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9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54160" y="0"/>
                                <a:ext cx="144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6948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48960"/>
                            <a:ext cx="151452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观众、二14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12—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从大阶梯直上2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北起第1门进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35pt;margin-top:1.4pt;width:155.2pt;height:105.25pt" coordorigin="11447,28" coordsize="3104,2105">
                <v:group id="shape_0" alt="组合 248" style="position:absolute;left:11447;top:28;width:2339;height:1093">
                  <v:group id="shape_0" alt="组合 150" style="position:absolute;left:11447;top:28;width:779;height:1090">
                    <v:group id="shape_0" alt="组合 151" style="position:absolute;left:11447;top:31;width:779;height:179">
                      <v:line id="shape_0" from="12071,31" to="12226,210" ID="直线 1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47,31" to="11602,210" ID="直线 1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03,31" to="12070,31" ID="直线 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847,28" to="11848,1118" ID="直线 15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1807,1122" to="13786,1122" ID="直线 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166;top:105;width:238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观众、二14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12—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从大阶梯直上2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北起第1门进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058400" cy="1287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0"/>
                              <w:gridCol w:w="1650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篮球场内自南向北初一年级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—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）班，初二年级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—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班，每班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篮球架北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候场演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自带椅子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01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0"/>
                        <w:gridCol w:w="1650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控制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篮球场内自南向北初一年级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—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班，初二年级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—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班，每班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篮球架北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候场演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自带椅子，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116205</wp:posOffset>
                </wp:positionV>
                <wp:extent cx="2819400" cy="1733550"/>
                <wp:effectExtent l="381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733400"/>
                          <a:chOff x="0" y="0"/>
                          <a:chExt cx="2819520" cy="17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9520"/>
                              <a:ext cx="4953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360" y="0"/>
                                <a:ext cx="9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448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880" y="0"/>
                              <a:ext cx="1512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556200"/>
                            <a:ext cx="251460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一年级1—5班请由尚美馆一楼进入，行至东门，由南侧小楼梯直上2楼，由边门进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9.15pt;width:222pt;height:136.5pt" coordorigin="-480,183" coordsize="4440,2730">
                <v:group id="shape_0" alt="组合 185" style="position:absolute;left:-480;top:183;width:779;height:2210">
                  <v:group id="shape_0" alt="组合 98" style="position:absolute;left:-480;top:2214;width:779;height:179">
                    <v:line id="shape_0" from="-480,2214" to="-325,2393" ID="直线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,2214" to="299,2393" ID="直线 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24,2394" to="143,2394" ID="直线 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93,183" to="-70,2372" ID="直线 1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059;width:3959;height:1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一年级1—5班请由尚美馆一楼进入，行至东门，由南侧小楼梯直上2楼，由边门进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1325</wp:posOffset>
                </wp:positionH>
                <wp:positionV relativeFrom="paragraph">
                  <wp:posOffset>11430</wp:posOffset>
                </wp:positionV>
                <wp:extent cx="2581275" cy="1403985"/>
                <wp:effectExtent l="0" t="63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04000"/>
                          <a:chOff x="0" y="0"/>
                          <a:chExt cx="2581200" cy="1404000"/>
                        </a:xfrm>
                      </wpg:grpSpPr>
                      <wpg:grpSp>
                        <wpg:cNvGrpSpPr/>
                        <wpg:grpSpPr>
                          <a:xfrm>
                            <a:off x="2085840" y="0"/>
                            <a:ext cx="49536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9520"/>
                              <a:ext cx="4953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360" y="0"/>
                                <a:ext cx="9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11448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880" y="0"/>
                              <a:ext cx="1512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4840"/>
                            <a:ext cx="24004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二6—10班请由尚美馆一楼进入，行至东门，由北侧小楼梯直上2楼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边门进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75pt;margin-top:0.9pt;width:203.2pt;height:110.5pt" coordorigin="10695,18" coordsize="4064,2210">
                <v:group id="shape_0" alt="组合 186" style="position:absolute;left:13980;top:18;width:779;height:2210">
                  <v:group id="shape_0" alt="组合 187" style="position:absolute;left:13980;top:2049;width:779;height:179">
                    <v:line id="shape_0" from="13980,2049" to="14135,2228" ID="直线 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04,2049" to="14759,2228" ID="直线 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36,2229" to="14603,2229" ID="直线 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367,18" to="14390,2207" ID="直线 1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95;top:624;width:37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二6—10班请由尚美馆一楼进入，行至东门，由北侧小楼梯直上2楼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边门进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6180</wp:posOffset>
                </wp:positionH>
                <wp:positionV relativeFrom="paragraph">
                  <wp:posOffset>83820</wp:posOffset>
                </wp:positionV>
                <wp:extent cx="1570355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.65pt;height:36pt;mso-wrap-distance-left:9.05pt;mso-wrap-distance-right:9.05pt;mso-wrap-distance-top:0pt;mso-wrap-distance-bottom:0pt;margin-top:6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188595</wp:posOffset>
                </wp:positionV>
                <wp:extent cx="800100" cy="455295"/>
                <wp:effectExtent l="5080" t="5715" r="5715" b="4445"/>
                <wp:wrapNone/>
                <wp:docPr id="1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5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自选图形 178" fillcolor="white" stroked="t" o:allowincell="f" style="position:absolute;margin-left:630pt;margin-top:14.85pt;width:62.95pt;height:35.8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800100" cy="466725"/>
                <wp:effectExtent l="5715" t="5715" r="5080" b="5080"/>
                <wp:wrapNone/>
                <wp:docPr id="17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665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54pt;margin-top:7.5pt;width:62.95pt;height:36.7pt;flip:x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914400" cy="914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响控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响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264795</wp:posOffset>
                </wp:positionV>
                <wp:extent cx="914400" cy="914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控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.8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61290</wp:posOffset>
                </wp:positionV>
                <wp:extent cx="52666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</w:t>
                            </w:r>
                            <w:r>
                              <w:rPr/>
                              <w:t>：班主任随班就坐，看台上的班级未留演员座位，请对照椅子上标注的排号入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1pt;mso-wrap-distance-left:9.05pt;mso-wrap-distance-right:9.05pt;mso-wrap-distance-top:0pt;mso-wrap-distance-bottom:0pt;margin-top:12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</w:t>
                      </w:r>
                      <w:r>
                        <w:rPr/>
                        <w:t>：班主任随班就坐，看台上的班级未留演员座位，请对照椅子上标注的排号入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4:00Z</dcterms:created>
  <dc:creator>学工处</dc:creator>
  <dc:description/>
  <cp:keywords/>
  <dc:language>en-US</dc:language>
  <cp:lastModifiedBy>User</cp:lastModifiedBy>
  <cp:lastPrinted>2018-12-21T14:26:00Z</cp:lastPrinted>
  <dcterms:modified xsi:type="dcterms:W3CDTF">2018-12-21T06:27:00Z</dcterms:modified>
  <cp:revision>14</cp:revision>
  <dc:subject/>
  <dc:title>2010年12月艺术节闭幕座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