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大队委名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：初一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南若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大队长：初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余张扬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）蒋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旗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手：初一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南若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手：初一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金璐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邵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委员：初一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唐煜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张文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委员：初一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李宇扬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唐晨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纪律委员：初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张力凡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褚奕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娱委员：初一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臧瑞希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丁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传委员：初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姜涵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委员：初一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潘海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朱志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sz w:val="28"/>
          <w:szCs w:val="28"/>
          <w:lang w:val="en-US" w:eastAsia="zh-CN"/>
        </w:rPr>
        <w:t>体育委员：初一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孟凡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初一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李苏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j</dc:creator>
  <dc:description/>
  <dc:language>en-US</dc:language>
  <cp:lastModifiedBy>Miss周</cp:lastModifiedBy>
  <dcterms:modified xsi:type="dcterms:W3CDTF">2018-11-07T09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