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</w:rPr>
        <w:t>扬州教育学院附属中学招收优秀足球运动员简章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根据市教育局《关于</w:t>
      </w: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全市普通中学招收优秀运动员的意见》（扬教发〔</w:t>
      </w: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〕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号）及其它相关文件的精神，特制订本简章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项目及人数：</w:t>
      </w:r>
    </w:p>
    <w:p>
      <w:pPr>
        <w:pStyle w:val="Normal"/>
        <w:widowControl/>
        <w:spacing w:lineRule="atLeast" w:line="600"/>
        <w:ind w:left="57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小学足球优秀运动员，男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生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人、女生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人（共</w:t>
      </w:r>
      <w:r>
        <w:rPr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人）。</w:t>
      </w:r>
    </w:p>
    <w:p>
      <w:pPr>
        <w:pStyle w:val="Normal"/>
        <w:widowControl/>
        <w:spacing w:lineRule="atLeast" w:line="600"/>
        <w:ind w:left="57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招生范围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市直及广陵、开发区、蜀冈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kern w:val="0"/>
            <w:sz w:val="30"/>
          </w:rPr>
          <w:t>瘦西湖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风景区、生态科技新城等招生区域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三、报名条件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报名者须具备下列条件之一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．获得国家二级及以上等级运动员称号的学生运动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．代表扬州市在省体育局注册并参加省级及以上（由政府或教育、体育行政部门共同主办）的年度青少年足球竞赛获得录取名次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．参加市级（由市政府或教育、体育行政主管部门共同主办）的年度足球竞赛获得录取名次前三名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．参加县级（由县政府或教育、体育行政主管部门共同主办）的年度足球竞赛获得第一名（特别优秀的可放宽到第二名）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招生工作日程安排：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1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5"/>
        <w:gridCol w:w="574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社会公布学校足球运动员招生简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受拟报名的优秀足球运动员的申请表（附后）和相关佐证资料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拟招收运动员的运动成绩进行专业测试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合格名单及相关资料报市教育局审核，公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运动员运动成绩专业测试办法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测试时间：</w:t>
      </w:r>
      <w:r>
        <w:rPr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下午</w:t>
      </w:r>
      <w:r>
        <w:rPr>
          <w:color w:val="000000"/>
          <w:kern w:val="0"/>
          <w:sz w:val="30"/>
          <w:szCs w:val="30"/>
        </w:rPr>
        <w:t>16:30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测试内容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足球踢准：考查运动员控制球的能力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绕杆射门：计时，考查运动员运球与射门能力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身体素质测试：</w:t>
      </w:r>
      <w:r>
        <w:rPr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米</w:t>
      </w:r>
      <w:r>
        <w:rPr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立定跳远，</w:t>
      </w:r>
      <w:r>
        <w:rPr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分钟跑，考查运动员身体素质情况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小型比赛：考查运动员足球意识、综合技术掌握情况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测试监督：由市教育局监察室及学校纪检负责人全程监督，并全程录像备查。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联系电话：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体育组李老师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话：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15861359610</w:t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扬州教育学院附属中学</w:t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八年六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jdtj/201212/9698484104824d4ab8935da5142d706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User</dc:creator>
  <dc:description/>
  <cp:keywords/>
  <dc:language>en-US</dc:language>
  <cp:lastModifiedBy>jsj</cp:lastModifiedBy>
  <dcterms:modified xsi:type="dcterms:W3CDTF">2018-06-07T02:30:00Z</dcterms:modified>
  <cp:revision>2</cp:revision>
  <dc:subject/>
  <dc:title>扬州教育学院附属中学招收优秀足球运动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