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艺术节闭幕式座位安排（尚美馆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（一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（一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10096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（三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1.2pt;mso-wrap-distance-left:9.05pt;mso-wrap-distance-right:9.05pt;mso-wrap-distance-top:0pt;mso-wrap-distance-bottom:0pt;margin-top:7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（三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（四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（四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5252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南（二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2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南（二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7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1303655" cy="152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—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请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楼室内乒乓馆北侧楼梯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再由北偏楼梯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19.8pt;mso-wrap-distance-left:9.05pt;mso-wrap-distance-right:9.05pt;mso-wrap-distance-top:0pt;mso-wrap-distance-bottom:0pt;margin-top:15.6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三（</w:t>
                      </w:r>
                      <w:r>
                        <w:rPr/>
                        <w:t>2</w:t>
                      </w:r>
                      <w:r>
                        <w:rPr/>
                        <w:t>）—三（</w:t>
                      </w:r>
                      <w:r>
                        <w:rPr/>
                        <w:t>6</w:t>
                      </w:r>
                      <w:r>
                        <w:rPr/>
                        <w:t>）请从</w:t>
                      </w:r>
                      <w:r>
                        <w:rPr/>
                        <w:t>1</w:t>
                      </w:r>
                      <w:r>
                        <w:rPr/>
                        <w:t>楼室内乒乓馆北侧楼梯上</w:t>
                      </w:r>
                      <w:r>
                        <w:rPr/>
                        <w:t>2</w:t>
                      </w:r>
                      <w:r>
                        <w:rPr/>
                        <w:t>楼，再由北偏楼梯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2560</wp:posOffset>
                </wp:positionV>
                <wp:extent cx="7480935" cy="1860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443"/>
                              <w:gridCol w:w="2883"/>
                              <w:gridCol w:w="438"/>
                              <w:gridCol w:w="2913"/>
                              <w:gridCol w:w="438"/>
                              <w:gridCol w:w="2405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部分座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第二部分学生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第一部分学生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0" w:hanging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3"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部分座位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二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三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师座位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89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146.5pt;mso-wrap-distance-left:9pt;mso-wrap-distance-right:9pt;mso-wrap-distance-top:0pt;mso-wrap-distance-bottom:0pt;margin-top:112.8pt;mso-position-vertical-relative:page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443"/>
                        <w:gridCol w:w="2883"/>
                        <w:gridCol w:w="438"/>
                        <w:gridCol w:w="2913"/>
                        <w:gridCol w:w="438"/>
                        <w:gridCol w:w="2405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，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部分座位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第二部分学生：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第一部分学生：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0" w:hanging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，</w:t>
                            </w:r>
                          </w:p>
                          <w:p>
                            <w:pPr>
                              <w:pStyle w:val="Normal"/>
                              <w:ind w:left="813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部分座位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师座位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89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1457325" cy="12325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，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请从大楼梯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再右拐由南偏楼梯上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7.05pt;mso-wrap-distance-left:9.05pt;mso-wrap-distance-right:9.05pt;mso-wrap-distance-top:0pt;mso-wrap-distance-bottom:0pt;margin-top:4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二（</w:t>
                      </w:r>
                      <w:r>
                        <w:rPr/>
                        <w:t>13</w:t>
                      </w:r>
                      <w:r>
                        <w:rPr/>
                        <w:t>），三（</w:t>
                      </w:r>
                      <w:r>
                        <w:rPr/>
                        <w:t>12</w:t>
                      </w:r>
                      <w:r>
                        <w:rPr/>
                        <w:t>）（</w:t>
                      </w:r>
                      <w:r>
                        <w:rPr/>
                        <w:t>13</w:t>
                      </w:r>
                      <w:r>
                        <w:rPr/>
                        <w:t>）（</w:t>
                      </w:r>
                      <w:r>
                        <w:rPr/>
                        <w:t>14</w:t>
                      </w:r>
                      <w:r>
                        <w:rPr/>
                        <w:t>）请从大楼梯上</w:t>
                      </w:r>
                      <w:r>
                        <w:rPr/>
                        <w:t>2</w:t>
                      </w:r>
                      <w:r>
                        <w:rPr/>
                        <w:t>楼，再右拐由南偏楼梯上</w:t>
                      </w:r>
                      <w:r>
                        <w:rPr/>
                        <w:t>3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266825" cy="495300"/>
                <wp:effectExtent l="0" t="381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495360"/>
                          <a:chOff x="0" y="0"/>
                          <a:chExt cx="1266840" cy="495360"/>
                        </a:xfrm>
                      </wpg:grpSpPr>
                      <wpg:grpSp>
                        <wpg:cNvGrpSpPr/>
                        <wpg:grpSpPr>
                          <a:xfrm>
                            <a:off x="1152360" y="0"/>
                            <a:ext cx="1144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9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99.7pt;height:38.95pt" coordorigin="-540,156" coordsize="1994,779">
                <v:group id="shape_0" style="position:absolute;left:1274;top:156;width:180;height:779">
                  <v:line id="shape_0" from="1274,780" to="1453,93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4,156" to="1453,31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312" to="1455,77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40,549" to="1439,549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496300</wp:posOffset>
                </wp:positionH>
                <wp:positionV relativeFrom="paragraph">
                  <wp:posOffset>99060</wp:posOffset>
                </wp:positionV>
                <wp:extent cx="676910" cy="495300"/>
                <wp:effectExtent l="508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95360"/>
                          <a:chOff x="0" y="0"/>
                          <a:chExt cx="676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1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360"/>
                              <a:ext cx="111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38680"/>
                            <a:ext cx="676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pt;margin-top:7.8pt;width:53.25pt;height:38.95pt" coordorigin="13380,156" coordsize="1065,779">
                <v:group id="shape_0" style="position:absolute;left:13380;top:156;width:174;height:779">
                  <v:line id="shape_0" from="13380,156" to="13554,31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0,780" to="13554,935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0,312" to="13380,779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380,532" to="14445,535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162675</wp:posOffset>
                </wp:positionH>
                <wp:positionV relativeFrom="paragraph">
                  <wp:posOffset>82550</wp:posOffset>
                </wp:positionV>
                <wp:extent cx="495300" cy="151066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510560"/>
                          <a:chOff x="0" y="0"/>
                          <a:chExt cx="49536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495360" cy="189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360" y="0"/>
                              <a:ext cx="990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0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5280" y="0"/>
                            <a:ext cx="25560" cy="151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5pt;margin-top:6.5pt;width:39pt;height:118.85pt" coordorigin="9705,130" coordsize="780,2377">
                <v:group id="shape_0" style="position:absolute;left:9705;top:157;width:780;height:298">
                  <v:line id="shape_0" from="10329,157" to="10484,455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705,157" to="9860,455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61,157" to="10328,157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44,130" to="10083,2508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495300" cy="1586865"/>
                <wp:effectExtent l="4445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586880"/>
                          <a:chOff x="0" y="0"/>
                          <a:chExt cx="49536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495360" cy="181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360" y="0"/>
                              <a:ext cx="99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9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3520" y="0"/>
                            <a:ext cx="17640" cy="15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7pt;width:39pt;height:124.85pt" coordorigin="3780,154" coordsize="780,2497">
                <v:group id="shape_0" style="position:absolute;left:3780;top:156;width:780;height:285">
                  <v:line id="shape_0" from="4404,156" to="4559,441" stroked="t" o:allowincell="t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56" to="3935,441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156" to="4403,15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95,154" to="4222,2652" stroked="t" o:allowincell="t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409700" cy="595630"/>
                <wp:effectExtent l="0" t="444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95800"/>
                          <a:chOff x="0" y="0"/>
                          <a:chExt cx="1409760" cy="59580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4953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95360" cy="9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6360" y="0"/>
                                <a:ext cx="99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00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2000" y="0"/>
                              <a:ext cx="648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62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75pt;width:110.95pt;height:46.85pt" coordorigin="1080,155" coordsize="2219,937">
                <v:group id="shape_0" style="position:absolute;left:2520;top:155;width:779;height:937">
                  <v:group id="shape_0" style="position:absolute;left:2520;top:156;width:779;height:153">
                    <v:line id="shape_0" from="3144,156" to="3299,30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56" to="2675,30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56" to="3143,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17,155" to="2926,1092" stroked="t" o:allowincell="t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0,1041" to="2879,104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97790</wp:posOffset>
                </wp:positionV>
                <wp:extent cx="1485900" cy="694690"/>
                <wp:effectExtent l="3810" t="38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94800"/>
                          <a:chOff x="0" y="0"/>
                          <a:chExt cx="148608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6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95360" cy="114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96360" y="0"/>
                                <a:ext cx="9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54520" y="0"/>
                              <a:ext cx="144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694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7.7pt;width:116.95pt;height:54.65pt" coordorigin="11520,154" coordsize="2339,1093">
                <v:group id="shape_0" style="position:absolute;left:11520;top:154;width:779;height:1090">
                  <v:group id="shape_0" style="position:absolute;left:11520;top:156;width:779;height:179">
                    <v:line id="shape_0" from="12144,156" to="12299,33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156" to="11675,3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6,156" to="12143,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921,154" to="11922,1244" stroked="t" o:allowincell="t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880,1248" to="13859,12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1127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、二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—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南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（</w:t>
                      </w:r>
                      <w:r>
                        <w:rPr/>
                        <w:t>11</w:t>
                      </w:r>
                      <w:r>
                        <w:rPr/>
                        <w:t>）、二（</w:t>
                      </w:r>
                      <w:r>
                        <w:rPr/>
                        <w:t>12</w:t>
                      </w:r>
                      <w:r>
                        <w:rPr/>
                        <w:t>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9</w:t>
                      </w:r>
                      <w:r>
                        <w:rPr/>
                        <w:t>）—三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从大阶梯直上</w:t>
                      </w: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南起第</w:t>
                      </w:r>
                      <w:r>
                        <w:rPr/>
                        <w:t>1</w:t>
                      </w:r>
                      <w:r>
                        <w:rPr/>
                        <w:t>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146685</wp:posOffset>
                </wp:positionV>
                <wp:extent cx="1514475" cy="12877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观众、初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北起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1.4pt;mso-wrap-distance-left:9.05pt;mso-wrap-distance-right:9.05pt;mso-wrap-distance-top:0pt;mso-wrap-distance-bottom:0pt;margin-top:11.5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观众、初三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（</w:t>
                      </w:r>
                      <w:r>
                        <w:rPr/>
                        <w:t>7</w:t>
                      </w:r>
                      <w:r>
                        <w:rPr/>
                        <w:t>）三（</w:t>
                      </w:r>
                      <w:r>
                        <w:rPr/>
                        <w:t>8</w:t>
                      </w:r>
                      <w:r>
                        <w:rPr/>
                        <w:t>）请从大阶梯直上</w:t>
                      </w:r>
                      <w:r>
                        <w:rPr/>
                        <w:t>2</w:t>
                      </w: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北起第</w:t>
                      </w:r>
                      <w:r>
                        <w:rPr/>
                        <w:t>1</w:t>
                      </w:r>
                      <w:r>
                        <w:rPr/>
                        <w:t>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638425</wp:posOffset>
                </wp:positionH>
                <wp:positionV relativeFrom="paragraph">
                  <wp:posOffset>146685</wp:posOffset>
                </wp:positionV>
                <wp:extent cx="14478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南起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11.5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二（</w:t>
                      </w:r>
                      <w:r>
                        <w:rPr/>
                        <w:t>4</w:t>
                      </w:r>
                      <w:r>
                        <w:rPr/>
                        <w:t>）—（</w:t>
                      </w:r>
                      <w:r>
                        <w:rPr/>
                        <w:t>10</w:t>
                      </w:r>
                      <w:r>
                        <w:rPr/>
                        <w:t>）请从大阶梯直上</w:t>
                      </w:r>
                      <w:r>
                        <w:rPr/>
                        <w:t>2</w:t>
                      </w:r>
                      <w:r>
                        <w:rPr/>
                        <w:t>楼，由南起第</w:t>
                      </w:r>
                      <w:r>
                        <w:rPr/>
                        <w:t>2</w:t>
                      </w:r>
                      <w:r>
                        <w:rPr/>
                        <w:t>个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</wp:posOffset>
                </wp:positionV>
                <wp:extent cx="1485900" cy="986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班请从大阶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北起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7.7pt;mso-wrap-distance-left:9.05pt;mso-wrap-distance-right:9.05pt;mso-wrap-distance-top:0pt;mso-wrap-distance-bottom:0pt;margin-top:-0.4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6</w:t>
                      </w:r>
                      <w:r>
                        <w:rPr/>
                        <w:t>）—（</w:t>
                      </w:r>
                      <w:r>
                        <w:rPr/>
                        <w:t>12</w:t>
                      </w:r>
                      <w:r>
                        <w:rPr/>
                        <w:t>）班请从大阶梯直上</w:t>
                      </w:r>
                      <w:r>
                        <w:rPr/>
                        <w:t>2</w:t>
                      </w:r>
                      <w:r>
                        <w:rPr/>
                        <w:t>楼，由北起第</w:t>
                      </w:r>
                      <w:r>
                        <w:rPr/>
                        <w:t>2</w:t>
                      </w:r>
                      <w:r>
                        <w:rPr/>
                        <w:t>个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058400" cy="12877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8"/>
                              <w:gridCol w:w="111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北向南初一年级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—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班，初二年级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—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候场演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01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8"/>
                        <w:gridCol w:w="111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1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北向南初一年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班，初二年级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候场演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24765</wp:posOffset>
                </wp:positionV>
                <wp:extent cx="495300" cy="1403985"/>
                <wp:effectExtent l="3810" t="63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04000"/>
                          <a:chOff x="0" y="0"/>
                          <a:chExt cx="49536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1289520"/>
                            <a:ext cx="495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144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880" y="0"/>
                            <a:ext cx="151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95pt;width:38.95pt;height:110.5pt" coordorigin="-480,39" coordsize="779,2210">
                <v:group id="shape_0" style="position:absolute;left:-480;top:2070;width:779;height:180">
                  <v:line id="shape_0" from="-480,2070" to="-325,224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,2070" to="299,2249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24,2250" to="143,2250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93,39" to="-70,2228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877300</wp:posOffset>
                </wp:positionH>
                <wp:positionV relativeFrom="paragraph">
                  <wp:posOffset>11430</wp:posOffset>
                </wp:positionV>
                <wp:extent cx="495300" cy="1403985"/>
                <wp:effectExtent l="3810" t="63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04000"/>
                          <a:chOff x="0" y="0"/>
                          <a:chExt cx="49536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1289520"/>
                            <a:ext cx="495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0"/>
                              <a:ext cx="99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1448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880" y="0"/>
                            <a:ext cx="1512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9pt;margin-top:0.9pt;width:38.95pt;height:110.5pt" coordorigin="13980,18" coordsize="779,2210">
                <v:group id="shape_0" style="position:absolute;left:13980;top:2049;width:779;height:179">
                  <v:line id="shape_0" from="13980,2049" to="14135,2228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4,2049" to="14759,2228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6,2229" to="14603,2229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67,18" to="14390,2207" stroked="t" o:allowincell="t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514600" cy="1177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，初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请由尚美馆一楼进入，行至东门，由南侧小楼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2.7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13</w:t>
                      </w:r>
                      <w:r>
                        <w:rPr/>
                        <w:t>）（</w:t>
                      </w:r>
                      <w:r>
                        <w:rPr/>
                        <w:t>14</w:t>
                      </w:r>
                      <w:r>
                        <w:rPr/>
                        <w:t>），初二（</w:t>
                      </w:r>
                      <w:r>
                        <w:rPr/>
                        <w:t>1</w:t>
                      </w:r>
                      <w:r>
                        <w:rPr/>
                        <w:t>）—（</w:t>
                      </w:r>
                      <w:r>
                        <w:rPr/>
                        <w:t>3</w:t>
                      </w:r>
                      <w:r>
                        <w:rPr/>
                        <w:t>）请由尚美馆一楼进入，行至东门，由南侧小楼梯直上</w:t>
                      </w:r>
                      <w:r>
                        <w:rPr/>
                        <w:t>2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791325</wp:posOffset>
                </wp:positionH>
                <wp:positionV relativeFrom="paragraph">
                  <wp:posOffset>635</wp:posOffset>
                </wp:positionV>
                <wp:extent cx="2400300" cy="990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班请由尚美馆一楼进入，行至东门，由北侧小楼梯直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，由边门进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0pt;mso-position-vertical-relative:text;margin-left:5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一（</w:t>
                      </w:r>
                      <w:r>
                        <w:rPr/>
                        <w:t>1</w:t>
                      </w:r>
                      <w:r>
                        <w:rPr/>
                        <w:t>）—（</w:t>
                      </w:r>
                      <w:r>
                        <w:rPr/>
                        <w:t>5</w:t>
                      </w:r>
                      <w:r>
                        <w:rPr/>
                        <w:t>）班请由尚美馆一楼进入，行至东门，由北侧小楼梯直上</w:t>
                      </w:r>
                      <w:r>
                        <w:rPr/>
                        <w:t>2</w:t>
                      </w:r>
                      <w:r>
                        <w:rPr/>
                        <w:t>楼，由边门进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83820</wp:posOffset>
                </wp:positionV>
                <wp:extent cx="1570355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5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.65pt;height:36pt;mso-wrap-distance-left:9.05pt;mso-wrap-distance-right:9.05pt;mso-wrap-distance-top:0pt;mso-wrap-distance-bottom:0pt;margin-top:6.6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舞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188595</wp:posOffset>
                </wp:positionV>
                <wp:extent cx="800100" cy="45529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54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t" style="position:absolute;margin-left:630pt;margin-top:14.85pt;width:62.95pt;height:35.8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800100" cy="466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66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pt;margin-top:0pt;width:62.95pt;height:36.7pt;flip:x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112395</wp:posOffset>
                </wp:positionV>
                <wp:extent cx="914400" cy="9144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响控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响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962900</wp:posOffset>
                </wp:positionH>
                <wp:positionV relativeFrom="paragraph">
                  <wp:posOffset>49530</wp:posOffset>
                </wp:positionV>
                <wp:extent cx="914400" cy="914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控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4:00Z</dcterms:created>
  <dc:creator>学工处</dc:creator>
  <dc:description/>
  <cp:keywords/>
  <dc:language>en-US</dc:language>
  <cp:lastModifiedBy>Lenovo User</cp:lastModifiedBy>
  <cp:lastPrinted>2008-09-12T08:18:00Z</cp:lastPrinted>
  <dcterms:modified xsi:type="dcterms:W3CDTF">2017-12-25T06:19:00Z</dcterms:modified>
  <cp:revision>605</cp:revision>
  <dc:subject/>
  <dc:title>2010年12月艺术节闭幕座位安排</dc:title>
</cp:coreProperties>
</file>