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扬工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0" w:after="218"/>
        <w:jc w:val="center"/>
        <w:rPr>
          <w:rFonts w:eastAsia="方正大标宋简体"/>
          <w:spacing w:val="-8"/>
          <w:sz w:val="44"/>
          <w:szCs w:val="44"/>
        </w:rPr>
      </w:pPr>
      <w:r>
        <w:rPr>
          <w:rFonts w:eastAsia="方正大标宋简体"/>
          <w:spacing w:val="-8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扬州市总工会关于在全市发放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工会会员卡的实施意见</w:t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各县（市、区）总工会，经济技术开发区总工会，化工园区、生态科技新城、蜀冈－瘦西湖风景名胜区工会，市直各产业工会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为提升工会组织在广大职工群众中的影响力和凝聚力，创新服务职工的方法和载体，按照全总、省总关于普惠服务职工的相关要求，</w:t>
      </w:r>
      <w:r>
        <w:rPr>
          <w:rFonts w:eastAsia="仿宋_GB2312"/>
          <w:sz w:val="32"/>
          <w:szCs w:val="32"/>
        </w:rPr>
        <w:t>围绕市总工会“强服务，拓渠道，普惠职工办实事”的保障工作思路，</w:t>
      </w:r>
      <w:r>
        <w:rPr>
          <w:rFonts w:cs="仿宋_GB2312" w:eastAsia="仿宋_GB2312"/>
          <w:kern w:val="0"/>
          <w:sz w:val="32"/>
          <w:szCs w:val="32"/>
        </w:rPr>
        <w:t>优化服务模式、深化服务内涵，全力</w:t>
      </w:r>
      <w:r>
        <w:rPr>
          <w:rFonts w:eastAsia="仿宋_GB2312"/>
          <w:sz w:val="32"/>
          <w:szCs w:val="32"/>
        </w:rPr>
        <w:t>推进扬州工会会员卡发行工作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让广大工会会员和职工群众充分感受工会组织服务关爱带来的实惠。</w:t>
      </w:r>
    </w:p>
    <w:p>
      <w:pPr>
        <w:pStyle w:val="Normal"/>
        <w:spacing w:lineRule="exact" w:line="60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目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坚持以“普惠服务”为指导，以工会组织强服务，会员职工得实惠为宗旨，联合扬州市民卡公司，搭建资源整合、广泛加盟、网卡联运的工会服务系统平台；制作发行一卡多能、应用广泛、便民利民的工会会员卡，提高会员证件的含金量，增强职工入会的意愿；建立动态、准确、完整的会员信息管理数据库，健全长效的管理运行机制，努力为我市工会会员营造一个温馨、关爱、便利的服务平台，推动提升扬州工会服务基层、服务会员职工的能力和水平。</w:t>
      </w:r>
    </w:p>
    <w:p>
      <w:pPr>
        <w:pStyle w:val="Normal"/>
        <w:spacing w:lineRule="exact" w:line="60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功能设置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666666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扬州市工会会员卡既是扬州市总工会普惠职工的平台，也是吸引职工入会、加强工会会员组织管理的重要平台。会员卡具备信息综合、服务广泛、使用便捷、安全可靠等特点。具体的服务应用功能包括五个方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工会服务功能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帮扶服务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凭卡便捷实现职工医疗互助保障参保资金和给付资金的划转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凭卡获得工会职工维权帮扶中心提供的法律援助、困难帮扶、心理咨询等免费服务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凭卡获得工会帮扶中心免费职业介绍和推荐服务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凭卡参加工会组织开展的免费或优惠的职业技能培训服务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凭卡快捷实现工会对困难职工各类帮扶资金的划转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消费补贴。在工会特约商户刷卡消费，可获得工会消费补贴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记录会员所在单位、会员有关信息，建立工会组织、会员动态数据库，便于工会组织更好地服务广大会员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工会疗养院、文化宫等会员服务基地提供优惠服务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工会为会员提供的其它优惠服务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市政服务功能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会员卡可代缴水、电、煤气、有线电视等各类市政服务费，可以用于公交车、出租车、公共自行车、公园景点等刷卡使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金融服务功能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会员卡具备发卡银行借记卡所有支付、消费、储蓄、理财等金融功能。免收相关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四）企业服务功能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会员卡预留接口，便于实现企业服务的一些功能，比如门禁管理系统，就餐刷卡系统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五）健康卡功能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卡片存载个人就诊信息、健康档案，可在全市联网医疗系统读取，实现电子化管理。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工作推进原则</w:t>
      </w:r>
    </w:p>
    <w:p>
      <w:pPr>
        <w:pStyle w:val="TextBody"/>
        <w:snapToGrid w:val="false"/>
        <w:spacing w:lineRule="exact" w:line="600" w:before="0" w:after="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（一）全面启动，分批实施</w:t>
      </w:r>
    </w:p>
    <w:p>
      <w:pPr>
        <w:pStyle w:val="Normal"/>
        <w:spacing w:lineRule="exact" w:line="600"/>
        <w:ind w:firstLine="630"/>
        <w:rPr/>
      </w:pPr>
      <w:r>
        <w:rPr>
          <w:rFonts w:eastAsia="黑体;SimHei"/>
          <w:sz w:val="32"/>
          <w:szCs w:val="32"/>
        </w:rPr>
        <w:t>第一批：</w:t>
      </w:r>
      <w:r>
        <w:rPr>
          <w:rFonts w:eastAsia="仿宋_GB2312"/>
          <w:sz w:val="32"/>
          <w:szCs w:val="32"/>
        </w:rPr>
        <w:t>以市直各产业，邗江、广陵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行政区和开发区、生态科技新城、蜀冈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瘦西湖风景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功能区规上企业和机关事业单位在职工会会员为对象，首批发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张。</w:t>
      </w:r>
    </w:p>
    <w:p>
      <w:pPr>
        <w:pStyle w:val="Normal"/>
        <w:spacing w:lineRule="exact" w:line="600"/>
        <w:ind w:firstLine="630"/>
        <w:rPr/>
      </w:pPr>
      <w:r>
        <w:rPr>
          <w:rFonts w:eastAsia="黑体;SimHei"/>
          <w:sz w:val="32"/>
          <w:szCs w:val="32"/>
        </w:rPr>
        <w:t>第二批：</w:t>
      </w:r>
      <w:r>
        <w:rPr>
          <w:rFonts w:eastAsia="仿宋_GB2312"/>
          <w:sz w:val="32"/>
          <w:szCs w:val="32"/>
        </w:rPr>
        <w:t>以上述范围内已建会、生产经营正常各类企业在职工会会员为主要对象，发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张。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批：</w:t>
      </w:r>
      <w:r>
        <w:rPr>
          <w:rFonts w:eastAsia="仿宋_GB2312"/>
          <w:sz w:val="32"/>
          <w:szCs w:val="32"/>
        </w:rPr>
        <w:t>扩大到高邮、宝应、江都、仪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县（市、区）和化工园区，以所属已建会且生产经营正常各类企事业单位在职工会会员为对象，发卡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张。</w:t>
      </w:r>
    </w:p>
    <w:p>
      <w:pPr>
        <w:pStyle w:val="Style15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底力争完成第一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张工会会员卡发放任务，以后根据总体目标，制定年度计划，推进工作落实，逐步覆盖全市各级工会组织和全体会员。</w:t>
      </w:r>
    </w:p>
    <w:p>
      <w:pPr>
        <w:pStyle w:val="TextBody"/>
        <w:snapToGrid w:val="false"/>
        <w:spacing w:lineRule="exact" w:line="600" w:before="0" w:after="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整体谋划，重点推进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各县（市、区）、功能区、产业工会要结合各自实际，制定分步推进实施方案，选择工作基础较好的基层工会先行试点，逐步覆盖本地区、本系统所有基层工会组织和会员职工。</w:t>
      </w:r>
    </w:p>
    <w:p>
      <w:pPr>
        <w:pStyle w:val="TextBody"/>
        <w:snapToGrid w:val="false"/>
        <w:spacing w:lineRule="exact" w:line="600" w:before="0" w:after="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职工自愿，组织办理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各基层工会组织要通过各种形式加强宣传发动，使广大职工充分了解工会服务卡的功能和作用，在职工个人自愿的基础上，统一组织办理。</w:t>
      </w:r>
    </w:p>
    <w:p>
      <w:pPr>
        <w:pStyle w:val="TextBody"/>
        <w:snapToGrid w:val="false"/>
        <w:spacing w:lineRule="exact" w:line="600" w:before="0" w:after="0"/>
        <w:ind w:firstLine="640"/>
        <w:rPr/>
      </w:pPr>
      <w:r>
        <w:rPr>
          <w:rFonts w:eastAsia="黑体;SimHei"/>
          <w:kern w:val="0"/>
          <w:sz w:val="32"/>
          <w:szCs w:val="32"/>
        </w:rPr>
        <w:t>四、工作要求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加强组织领导。</w:t>
      </w:r>
      <w:r>
        <w:rPr>
          <w:rFonts w:cs="仿宋_GB2312" w:eastAsia="仿宋_GB2312"/>
          <w:kern w:val="0"/>
          <w:sz w:val="32"/>
          <w:szCs w:val="32"/>
        </w:rPr>
        <w:t>全市各级工会要按照市总工会总体部署要求，切实加强组织领导，成立工作班子，制定具体工作措施。要克服畏难情绪，把推行工会卡与促进组织建设、强化帮扶服务等相关工作结合起来，精心筹划，科学统筹协调各个环节的工作，将目标任务落实到单位，落实到个人。主要领导要熟悉业务亲自抓，分管领导要全程参与具体抓，班子成员要步调一致合力抓，职能部室要齐心协力共同抓，形成推动工作开展的强大合力，确保全市职工及时享受到工会的普惠服务。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营造宣传氛围。</w:t>
      </w:r>
      <w:r>
        <w:rPr>
          <w:rFonts w:cs="仿宋_GB2312" w:eastAsia="仿宋_GB2312"/>
          <w:kern w:val="0"/>
          <w:sz w:val="32"/>
          <w:szCs w:val="32"/>
        </w:rPr>
        <w:t>各级工会要积极宣传发放工会会员卡的意义和作用，提高职工的知晓度和认知率。要利用电视、广播、报刊、互联网等新闻媒体和工会宣传阵地，全面展示工会组织服务职工群众的新成就，形成强大的宣传声势，为推动全市工会普惠服务工作的深入开展持续营造良好氛围。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有力有序推进。</w:t>
      </w:r>
      <w:r>
        <w:rPr>
          <w:rFonts w:cs="仿宋_GB2312" w:eastAsia="仿宋_GB2312"/>
          <w:kern w:val="0"/>
          <w:sz w:val="32"/>
          <w:szCs w:val="32"/>
        </w:rPr>
        <w:t>作为实施普惠服务的必要介质，工会会员卡的推进工作将列入明年全市工会系统重点目标任务，各地、各部门要选择工会工作基础扎实、工会干部认识充分的单位开展工会会员卡发放试点工作。在试点过程中要不断创新方法、及时总结经验、持续有效推进，为普惠服务的全面推行打下坚实基础。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5195" w:leader="none"/>
        </w:tabs>
        <w:spacing w:lineRule="exact" w:line="600"/>
        <w:rPr/>
      </w:pPr>
      <w:r>
        <w:rPr/>
        <w:tab/>
      </w:r>
      <w:r>
        <w:rPr>
          <w:rFonts w:eastAsia="仿宋_GB2312"/>
          <w:sz w:val="32"/>
          <w:szCs w:val="32"/>
        </w:rPr>
        <w:t>扬州市总工会</w:t>
      </w:r>
    </w:p>
    <w:p>
      <w:pPr>
        <w:pStyle w:val="Normal"/>
        <w:tabs>
          <w:tab w:val="clear" w:pos="420"/>
          <w:tab w:val="left" w:pos="5060" w:leader="none"/>
        </w:tabs>
        <w:spacing w:lineRule="exact" w:line="600"/>
        <w:ind w:firstLine="496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</w:pPr>
    <w:rPr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2:00Z</dcterms:created>
  <dc:creator>X</dc:creator>
  <dc:description/>
  <dc:language>en-US</dc:language>
  <cp:lastModifiedBy>USER-</cp:lastModifiedBy>
  <dcterms:modified xsi:type="dcterms:W3CDTF">2016-10-20T02:32:00Z</dcterms:modified>
  <cp:revision>3</cp:revision>
  <dc:subject/>
  <dc:title>常州市总工会关于在全市推行普惠服务</dc:title>
</cp:coreProperties>
</file>