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申报高级教师述职报告</w:t>
      </w:r>
    </w:p>
    <w:p>
      <w:pPr>
        <w:pStyle w:val="Normal"/>
        <w:rPr/>
      </w:pPr>
      <w:r>
        <w:rPr>
          <w:rFonts w:eastAsia="Times New Roman"/>
        </w:rPr>
        <w:t xml:space="preserve">                                                                </w:t>
      </w:r>
      <w:r>
        <w:rPr/>
        <w:t>陈</w:t>
      </w:r>
      <w:r>
        <w:rPr>
          <w:rFonts w:eastAsia="Times New Roman"/>
        </w:rPr>
        <w:t xml:space="preserve"> </w:t>
      </w:r>
      <w:r>
        <w:rPr/>
        <w:t>飞</w:t>
      </w:r>
    </w:p>
    <w:p>
      <w:pPr>
        <w:pStyle w:val="Normal"/>
        <w:ind w:firstLine="420"/>
        <w:rPr/>
      </w:pPr>
      <w:r>
        <w:rPr/>
        <w:t>本人于</w:t>
      </w:r>
      <w:r>
        <w:rPr/>
        <w:t>2001</w:t>
      </w:r>
      <w:r>
        <w:rPr/>
        <w:t>年</w:t>
      </w:r>
      <w:r>
        <w:rPr/>
        <w:t>6</w:t>
      </w:r>
      <w:r>
        <w:rPr/>
        <w:t>月毕业于扬州大学历史系，本科学历，学士学位。</w:t>
      </w:r>
      <w:r>
        <w:rPr/>
        <w:t>2007</w:t>
      </w:r>
      <w:r>
        <w:rPr/>
        <w:t>年被评为中学一级教师。从教</w:t>
      </w:r>
      <w:r>
        <w:rPr/>
        <w:t>15</w:t>
      </w:r>
      <w:r>
        <w:rPr/>
        <w:t>年，曾获得“扬州市中青年教学骨干”、“扬州市教育先进工作者”，“扬州市历史教学先进个人”等荣誉称号，并获局级嘉奖</w:t>
      </w:r>
      <w:r>
        <w:rPr/>
        <w:t>1</w:t>
      </w:r>
      <w:r>
        <w:rPr/>
        <w:t>次。现将从教以来的工作情况总结陈述如下。</w:t>
      </w:r>
    </w:p>
    <w:p>
      <w:pPr>
        <w:pStyle w:val="Normal"/>
        <w:ind w:firstLine="420"/>
        <w:rPr/>
      </w:pPr>
      <w:r>
        <w:rPr/>
        <w:t>在政治思想和师德方面，能关心国家大事，坚决拥护党的领导，拥护党的路线、方针、政策。积极参加学校组织的各项活动，热爱教育事业，爱岗敬业，踏实工作，关心爱护学生，为人师表，具有较强的敬业、务实和奉献精神。认真履行教师的职责，自觉遵守师德“八不准”要求，具有较好的师德修养。</w:t>
      </w:r>
    </w:p>
    <w:p>
      <w:pPr>
        <w:pStyle w:val="Normal"/>
        <w:ind w:firstLine="420"/>
        <w:rPr/>
      </w:pPr>
      <w:r>
        <w:rPr/>
        <w:t>在承担学校工作方面，既能积极完成正常的工作任务，也能顾全大局完成学校分配的其他各项工作任务，如试卷命题、国旗下讲话、英语考试听力材料的朗读等。去年开始我接受学校安排，前往汤汪中学交流任教。在本校已有工作量满负荷的情况下已连续两年在汤汪中学担任毕业班的教学工作，经常需要在两校之间来回奔波，超工作量工作。我始终能够严格要求自己，在该校生源学习基础较差的情况下坚持上好每一节课，不放弃任何一个学生，所教班级每次考试均列年级第一，在兄弟学校留下良好口碑。</w:t>
      </w:r>
    </w:p>
    <w:p>
      <w:pPr>
        <w:pStyle w:val="Normal"/>
        <w:ind w:firstLine="420"/>
        <w:rPr/>
      </w:pPr>
      <w:r>
        <w:rPr/>
        <w:t>在班主任工作方面，本人从教以来共已担任</w:t>
      </w:r>
      <w:r>
        <w:rPr/>
        <w:t>11</w:t>
      </w:r>
      <w:r>
        <w:rPr/>
        <w:t>年班主任工作，任现职以来已担任</w:t>
      </w:r>
      <w:r>
        <w:rPr/>
        <w:t>6</w:t>
      </w:r>
      <w:r>
        <w:rPr/>
        <w:t>年班主任工作。多次在学校班主任人员紧张的情况下能顾全大局担任“救兵”的角色。中途接班尽管困难丛丛，但我坚决服从安排，为学校排忧解难，曾获得“勇挑重担奖”。在德育工作中，注重发挥学生的主观能动性，注重班集体的积极舆论氛围的形成，培养学生的集体荣誉感和凝聚力。平时能全面关心爱护学生，深得学生、家长的好评。能重视学生的全面发展，面向全体学生，全面贯彻党的教育方针，注意身教重于言教，尽管学生基础较差，问题学生较多，我仍然能够注意研究这些学生的心理动态，认真进行心理疏导。加强个别学生的思想教育，鼓励他们点滴的进步，在学习上、生活上关心他们，做他们的知心人，使这些学生在原有基础上都有了显著的进步。</w:t>
      </w:r>
      <w:r>
        <w:rPr>
          <w:rFonts w:eastAsia="Times New Roman"/>
        </w:rPr>
        <w:t xml:space="preserve"> </w:t>
      </w:r>
    </w:p>
    <w:p>
      <w:pPr>
        <w:pStyle w:val="Normal"/>
        <w:ind w:firstLine="420"/>
        <w:rPr/>
      </w:pPr>
      <w:r>
        <w:rPr/>
        <w:t>在教学方面，经过多年的刻苦学习和努力实践，不断提高了业务水平和教学能力，使自己具备了比较扎实的理论素养和专业功底。能针对学生实际，潜心研究教学方法，培养学生兴趣，注重学法指导，精心设计课堂教学方案。能熟练掌握初中历史教学大纲，熟悉初中各年级教材，处理好教材的重点和难点，能胜任初中各年级的教学业务，所教班级在历次中考中均能取得优秀的成绩。上好每一节课是我最大的追求和快乐。我运用多种教学手段，不断改进教学方法，调动学生学习历史的积极性，培养他们的兴趣，使历史学科成为学生最喜爱的学科之一。教学中我重视“寓能力的培养于历史知识的传授之中”，不仅充分讲述丰富的历史知识而且讲清历史史实的本质和内在联系，使学生认识历史发展的基本线索和规律。同时，我十分注意发掘历史学科的德育因素，不失时机地对学生进行爱国主义、集体主义和公民道德教育，对培养学生的良好素质起到了潜移默化的作用。本人多次开设省级、市级、市直和校内公开课，获得一致好评，并多次获奖。主要奖项如下：</w:t>
      </w:r>
    </w:p>
    <w:p>
      <w:pPr>
        <w:pStyle w:val="Normal"/>
        <w:ind w:firstLine="420"/>
        <w:rPr/>
      </w:pPr>
      <w:r>
        <w:rPr/>
        <w:t>江苏省优质课大赛一等奖</w:t>
      </w:r>
    </w:p>
    <w:p>
      <w:pPr>
        <w:pStyle w:val="Normal"/>
        <w:ind w:firstLine="420"/>
        <w:rPr/>
      </w:pPr>
      <w:r>
        <w:rPr/>
        <w:t>扬州大市青年教师教学大比武赛课一等奖</w:t>
      </w:r>
    </w:p>
    <w:p>
      <w:pPr>
        <w:pStyle w:val="Normal"/>
        <w:ind w:firstLine="420"/>
        <w:rPr/>
      </w:pPr>
      <w:r>
        <w:rPr/>
        <w:t>扬州市直青年教师教学大比武赛课一等奖</w:t>
      </w:r>
    </w:p>
    <w:p>
      <w:pPr>
        <w:pStyle w:val="Normal"/>
        <w:ind w:firstLine="420"/>
        <w:rPr/>
      </w:pPr>
      <w:r>
        <w:rPr/>
        <w:t>扬州市历史新课程优质课一等奖</w:t>
      </w:r>
    </w:p>
    <w:p>
      <w:pPr>
        <w:pStyle w:val="Normal"/>
        <w:ind w:firstLine="420"/>
        <w:rPr/>
      </w:pPr>
      <w:r>
        <w:rPr/>
        <w:t>扬州大市骨干教师优质课评比二等奖</w:t>
      </w:r>
    </w:p>
    <w:p>
      <w:pPr>
        <w:pStyle w:val="Normal"/>
        <w:ind w:firstLine="420"/>
        <w:rPr/>
      </w:pPr>
      <w:r>
        <w:rPr/>
        <w:t>扬州市历史教师基本功大赛二等奖。</w:t>
      </w:r>
    </w:p>
    <w:p>
      <w:pPr>
        <w:pStyle w:val="Normal"/>
        <w:rPr/>
      </w:pPr>
      <w:r>
        <w:rPr/>
        <w:t>我的课堂教学受到了学生们的广泛欢迎和一致好评。学无止境，教也无止境，有趣味、有思想、有深度是我在历史教学中继续努力的方向。</w:t>
      </w:r>
      <w:r>
        <w:rPr>
          <w:rFonts w:eastAsia="Times New Roman"/>
        </w:rPr>
        <w:t xml:space="preserve"> </w:t>
      </w:r>
    </w:p>
    <w:p>
      <w:pPr>
        <w:pStyle w:val="Normal"/>
        <w:ind w:firstLine="420"/>
        <w:rPr/>
      </w:pPr>
      <w:r>
        <w:rPr/>
        <w:t>教学实践只有不断地总结归纳，逐步上升到科研、理论的层面，才能推动教学水平的不断提高。在教育科研方面，为了进一步提升教学理念，更好地适应新时期教学的需要，我能不断深入地进行教学研究，平时注意学习教学理论，并结合自己的教学实际撰写论文。曾获全国论文大赛一等奖、二等奖；江苏省“师陶杯”论文大赛二等奖等；另有</w:t>
      </w:r>
      <w:r>
        <w:rPr/>
        <w:t>8</w:t>
      </w:r>
      <w:r>
        <w:rPr/>
        <w:t>篇论文在各类省市级期刊发表。</w:t>
      </w:r>
    </w:p>
    <w:p>
      <w:pPr>
        <w:pStyle w:val="Normal"/>
        <w:ind w:firstLine="420"/>
        <w:rPr/>
      </w:pPr>
      <w:r>
        <w:rPr/>
        <w:t>在培养青年教师方面，本人能主动地关心、帮助青年教师成长，在平时教学工作中，无论是在为人方面还是业务方面，都能做出榜样并毫无保留地把经验传授给青年教师，起到传帮带的作用。</w:t>
      </w:r>
    </w:p>
    <w:p>
      <w:pPr>
        <w:pStyle w:val="Normal"/>
        <w:ind w:firstLine="420"/>
        <w:rPr/>
      </w:pPr>
      <w:r>
        <w:rPr/>
        <w:t>以上成绩的取得不应属于我个人，借此机会向关心帮助我的领导和同行们表示感谢。</w:t>
      </w:r>
      <w:r>
        <w:rPr>
          <w:rFonts w:eastAsia="Times New Roman"/>
        </w:rPr>
        <w:t xml:space="preserve"> </w:t>
      </w:r>
    </w:p>
    <w:p>
      <w:pPr>
        <w:pStyle w:val="Normal"/>
        <w:ind w:firstLine="420"/>
        <w:rPr/>
      </w:pPr>
      <w:r>
        <w:rPr/>
        <w:t>综上所述，本人能充分胜任教育教学工作，完全符合申报高级教师的要求。特此申报高级教师。我将一如既往把全部身心投入到教育事业中去，并继续发扬敬业和奉献精神，做一名问心无愧的人民教师；同时继续坚持站在教学工作第一线，深入钻研教育理论，不断丰富自己的理论涵养，进一步提高历史教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3:00Z</dcterms:created>
  <dc:creator>YZJYFZ785265</dc:creator>
  <dc:description/>
  <cp:keywords/>
  <dc:language>en-US</dc:language>
  <cp:lastModifiedBy>Admin</cp:lastModifiedBy>
  <dcterms:modified xsi:type="dcterms:W3CDTF">2017-06-12T01:47:00Z</dcterms:modified>
  <cp:revision>54</cp:revision>
  <dc:subject/>
  <dc:title/>
</cp:coreProperties>
</file>