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</w:rPr>
        <w:t>扬州教育学院附属中学招收优秀足球运动员简章</w:t>
      </w:r>
    </w:p>
    <w:p>
      <w:pPr>
        <w:pStyle w:val="Normal"/>
        <w:widowControl/>
        <w:spacing w:lineRule="auto" w:line="36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市教育局《关于</w:t>
      </w:r>
      <w:r>
        <w:rPr>
          <w:color w:val="000000"/>
          <w:kern w:val="0"/>
          <w:sz w:val="30"/>
          <w:szCs w:val="30"/>
        </w:rPr>
        <w:t>201</w:t>
      </w:r>
      <w:r>
        <w:rPr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全市普通中学招收优秀运动员的意见》（扬教发〔</w:t>
      </w:r>
      <w:r>
        <w:rPr>
          <w:color w:val="000000"/>
          <w:kern w:val="0"/>
          <w:sz w:val="30"/>
          <w:szCs w:val="30"/>
        </w:rPr>
        <w:t>201</w:t>
      </w:r>
      <w:r>
        <w:rPr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〕</w:t>
      </w:r>
      <w:r>
        <w:rPr>
          <w:color w:val="000000"/>
          <w:kern w:val="0"/>
          <w:sz w:val="30"/>
          <w:szCs w:val="30"/>
        </w:rPr>
        <w:t>2</w:t>
      </w:r>
      <w:r>
        <w:rPr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及其它相关文件的精神，特制订本简章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一、项目及人数：</w:t>
      </w:r>
    </w:p>
    <w:p>
      <w:pPr>
        <w:pStyle w:val="Normal"/>
        <w:widowControl/>
        <w:spacing w:lineRule="atLeast" w:line="600"/>
        <w:ind w:left="57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小学足球优秀运动员，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生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、女生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（共</w:t>
      </w:r>
      <w:r>
        <w:rPr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）。</w:t>
      </w:r>
    </w:p>
    <w:p>
      <w:pPr>
        <w:pStyle w:val="Normal"/>
        <w:widowControl/>
        <w:spacing w:lineRule="atLeast" w:line="600"/>
        <w:ind w:left="57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二、招生范围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市直及广陵、开发区、蜀冈</w:t>
      </w:r>
      <w:hyperlink r:id="rId2" w:tgtFrame="_blank">
        <w:r>
          <w:rPr>
            <w:rStyle w:val="InternetLink"/>
            <w:rFonts w:ascii="仿宋_GB2312" w:hAnsi="仿宋_GB2312" w:cs="Arial" w:eastAsia="仿宋_GB2312"/>
            <w:kern w:val="0"/>
            <w:sz w:val="30"/>
          </w:rPr>
          <w:t>瘦西湖</w:t>
        </w:r>
      </w:hyperlink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风景区、生态科技新城招生区域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三、报名条件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报名者须具备下列条件之一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获得国家二级及以上等级运动员称号的学生运动员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代表扬州市在省体育局注册并参加省级及以上（由政府或教育、体育行政部门共同主办）的年度青少年足球竞赛获得录取名次的主力队员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参加市级（由市政府或教育、体育行政主管部门共同主办）的年度足球竞赛获得录取名次前三名的主力队员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参加县级（由县政府或教育、体育行政主管部门共同主办）的年度足球竞赛获得第一名（特别优秀的可放宽到第二名）的主力队员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四、招生工作日程安排：</w:t>
      </w:r>
    </w:p>
    <w:p>
      <w:pPr>
        <w:pStyle w:val="Normal"/>
        <w:widowControl/>
        <w:spacing w:lineRule="auto" w:line="360"/>
        <w:jc w:val="left"/>
        <w:rPr/>
      </w:pPr>
      <w:r>
        <w:rPr/>
        <w:t> </w:t>
      </w:r>
    </w:p>
    <w:tbl>
      <w:tblPr>
        <w:tblW w:w="91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15"/>
        <w:gridCol w:w="5745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程安排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汉仪旗黑-55" w:cs="Arial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汉仪旗黑-55" w:cs="Arial" w:ascii="楷体;汉仪旗黑-55" w:hAnsi="楷体;汉仪旗黑-55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;汉仪旗黑-55" w:cs="Arial" w:ascii="楷体;汉仪旗黑-55" w:hAnsi="楷体;汉仪旗黑-55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向社会公布学校足球运动员招生简章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汉仪旗黑-55" w:cs="Arial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汉仪旗黑-55" w:cs="Arial" w:ascii="楷体;汉仪旗黑-55" w:hAnsi="楷体;汉仪旗黑-55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;汉仪旗黑-55" w:cs="Arial" w:ascii="楷体;汉仪旗黑-55" w:hAnsi="楷体;汉仪旗黑-55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楷体;汉仪旗黑-55" w:cs="Arial" w:ascii="楷体;汉仪旗黑-55" w:hAnsi="楷体;汉仪旗黑-55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接受拟报名的优秀足球运动员的申请表（附后）和相关佐证资料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汉仪旗黑-55" w:cs="Arial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汉仪旗黑-55" w:cs="Arial" w:ascii="楷体;汉仪旗黑-55" w:hAnsi="楷体;汉仪旗黑-55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;汉仪旗黑-55" w:cs="Arial" w:ascii="楷体;汉仪旗黑-55" w:hAnsi="楷体;汉仪旗黑-55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拟招收运动员的运动成绩进行专业测试</w:t>
            </w:r>
          </w:p>
        </w:tc>
      </w:tr>
      <w:tr>
        <w:trPr/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汉仪旗黑-55" w:cs="Arial" w:ascii="Calibri" w:hAnsi="Calibri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汉仪旗黑-55" w:cs="Arial" w:ascii="楷体;汉仪旗黑-55" w:hAnsi="楷体;汉仪旗黑-55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;汉仪旗黑-55" w:cs="Arial" w:ascii="楷体;汉仪旗黑-55" w:hAnsi="楷体;汉仪旗黑-55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合格名单及相关资料报市教育局审核，公示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五、运动员运动成绩专业测试办法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测试时间：</w:t>
      </w:r>
      <w:r>
        <w:rPr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下午</w:t>
      </w:r>
      <w:r>
        <w:rPr>
          <w:color w:val="000000"/>
          <w:kern w:val="0"/>
          <w:sz w:val="30"/>
          <w:szCs w:val="30"/>
        </w:rPr>
        <w:t>16:30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测试内容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足球踢准：考查运动员控制球的能力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②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绕杆射门：计时，考查运动员运球与射门能力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③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身体素质测试：</w:t>
      </w:r>
      <w:r>
        <w:rPr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米</w:t>
      </w:r>
      <w:r>
        <w:rPr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立定跳远，</w:t>
      </w:r>
      <w:r>
        <w:rPr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分钟跑，考查运动员身体素质情况；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④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小型比赛：考查运动员足球意识、综合技术掌握情况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测试监督：由市教育局监察室及学校纪检负责人全程监督，并全程录像备查。</w:t>
      </w:r>
    </w:p>
    <w:p>
      <w:pPr>
        <w:pStyle w:val="Normal"/>
        <w:widowControl/>
        <w:spacing w:lineRule="atLeast" w:line="600"/>
        <w:ind w:firstLine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六、联系电话：</w:t>
      </w:r>
    </w:p>
    <w:p>
      <w:pPr>
        <w:pStyle w:val="Normal"/>
        <w:widowControl/>
        <w:spacing w:lineRule="atLeast" w:line="600"/>
        <w:ind w:firstLine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体育组李老师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话：</w:t>
      </w:r>
      <w:r>
        <w:rPr>
          <w:rFonts w:eastAsia="黑体;SimHei" w:cs="Arial" w:ascii="Calibri" w:hAnsi="Calibri"/>
          <w:color w:val="000000"/>
          <w:kern w:val="0"/>
          <w:sz w:val="28"/>
          <w:szCs w:val="28"/>
        </w:rPr>
        <w:t>15861359610</w:t>
      </w:r>
    </w:p>
    <w:p>
      <w:pPr>
        <w:pStyle w:val="Normal"/>
        <w:widowControl/>
        <w:spacing w:lineRule="atLeast" w:line="6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扬州教育学院附属中学</w:t>
      </w:r>
    </w:p>
    <w:p>
      <w:pPr>
        <w:pStyle w:val="Normal"/>
        <w:widowControl/>
        <w:spacing w:lineRule="atLeast" w:line="6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七年六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汉仪旗黑-55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Itemviews">
    <w:name w:val="item_view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zhou.gov.cn/jdtj/201212/9698484104824d4ab8935da5142d706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59:00Z</dcterms:created>
  <dc:creator>User</dc:creator>
  <dc:description/>
  <cp:keywords/>
  <dc:language>en-US</dc:language>
  <cp:lastModifiedBy>User</cp:lastModifiedBy>
  <dcterms:modified xsi:type="dcterms:W3CDTF">2017-06-16T05:38:00Z</dcterms:modified>
  <cp:revision>17</cp:revision>
  <dc:subject/>
  <dc:title>扬州教育学院附属中学招收优秀足球运动员简章</dc:title>
</cp:coreProperties>
</file>