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职报告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吴洁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同仁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大学本科毕业，同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到扬州教院附中从事英语教学工作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通过二级职称评审。按照《江苏省中小学教师专业技术资格条件》逐项自查，完全符合申报中学一级职称的规定条件。现简述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道德 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始终坚持把坚定正确的政治方向放在首位，坚持四项基本原则，拥护中国共产党的基本路线、方针和政策。本人工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以来，一直工作在教育教学的第一线，平时工作任劳任怨，对本职工作有强烈的责任感，热爱学生，具有较好的师德修养，自觉遵守 “八不准”要求。</w:t>
      </w:r>
      <w:r>
        <w:rPr>
          <w:rFonts w:ascii="宋体;SimSun" w:hAnsi="宋体;SimSun" w:cs="宋体;SimSun"/>
          <w:sz w:val="24"/>
        </w:rPr>
        <w:t>教育教学思想端正，方法恰当</w:t>
      </w:r>
      <w:r>
        <w:rPr>
          <w:rFonts w:ascii="宋体;SimSun" w:hAnsi="宋体;SimSun" w:cs="宋体;SimSun"/>
          <w:sz w:val="24"/>
        </w:rPr>
        <w:t>。平时谦虚好学，团结同事，能积极认真完成学校分配的各项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工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途接班主任至今，本人已经从事班主任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了。带班期间班风正，学风浓。</w:t>
      </w:r>
      <w:r>
        <w:rPr>
          <w:rFonts w:ascii="宋体;SimSun" w:hAnsi="宋体;SimSun" w:cs="宋体;SimSun"/>
          <w:sz w:val="24"/>
        </w:rPr>
        <w:t>我注重用文明的行为影响学生，用高尚的思想引导学生。</w:t>
      </w:r>
      <w:r>
        <w:rPr>
          <w:rFonts w:ascii="宋体;SimSun" w:hAnsi="宋体;SimSun" w:cs="宋体;SimSun"/>
          <w:sz w:val="24"/>
        </w:rPr>
        <w:t>让学生从学习中获得成就感，使学生乐于学习，善于学习。积极配合任课老师的工作，做好班级的教学工作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届学生在初一的时候，曾经在校运动会中一分未得，可是老师们和同学们都没有放弃，喊出了“克服困难，勇夺桂冠”的口号，连续三年获得了学校跑操一等奖的成绩；另外，班级内有好几个同学曾作为优秀学生代表，在校内大会上发言；有两名同学获得了“扬州市三好学生”的称号。这帮学生，有恒心有决心，永不言弃，我相信，他们已经获得了他们豆蔻年华最宝贵的财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英语教学的第一线，学校需要我在哪里，我就在哪里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届初一的时候，班级均分、优分率、及格率都在年级垫底，年级倒数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有老师开玩笑地说，你们班有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矮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雪公主”。 其中有两个小孩的家长明确说过小孩智商有问题，为了防止伤害孩子的自尊心，我们的老师没有让家长去办医生证明。老师们顶着压力，凭着良心，兢兢业业。终于，学生们的成绩有了起色，从初二开始英语均分到了年级中游水平，最好年级第四，与前面的班级仅有微弱的差距；优分一直位于年级前列；带领学生参加国家级比赛，多人次获得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响应学校的号召去汤王中学交流。新的工作环境，让我充满了工作激情。周围的一切都是那么新鲜和充满挑战。在那里我获得了不一样的工作经验，相信这些会对我今后的工作大有裨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科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次开设校级公开课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市级公开课；另外还有幸被聘为“同步课程”教师，开设了</w:t>
      </w:r>
      <w:r>
        <w:rPr>
          <w:rFonts w:cs="宋体;SimSun" w:ascii="宋体;SimSun" w:hAnsi="宋体;SimSun"/>
          <w:sz w:val="24"/>
        </w:rPr>
        <w:t>7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8A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元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课，并且获得了同行的好评。此外，获得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扬州市“百千万工程”万名青年教师“我的教学改进”成效展示活动一等奖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扬州市“中考命题”二等奖；多次参加市级征文比赛，并且获奖。</w:t>
      </w:r>
    </w:p>
    <w:p>
      <w:pPr>
        <w:pStyle w:val="Normal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工作之余，我还结合教学实践和自己对学科的理解，积极撰写教育教学科研论文，参加各项教科研比赛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于《校园英语》发表《浅谈英语基础薄弱学生的有效教学与指导》；于《新课程》发表《导入英语文化背景知识 促进中学英语阅读教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四、总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捧着一颗心来，不带半根草去。” 陶行知先生的真知灼言，言犹在耳，我深感一位人民教师的责任，也深感一位人民教师的光荣，成绩属于过去，未来才属于自己。希望能够借助学校提供的平台，克服工作上的困难，扬长避短，戒骄戒躁，更加努力成长，让</w:t>
      </w:r>
      <w:r>
        <w:rPr>
          <w:szCs w:val="21"/>
        </w:rPr>
        <w:t>自己的职业生涯更加有价值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7:00Z</dcterms:created>
  <dc:creator>Administrator</dc:creator>
  <dc:description/>
  <dc:language>en-US</dc:language>
  <cp:lastModifiedBy>xy</cp:lastModifiedBy>
  <dcterms:modified xsi:type="dcterms:W3CDTF">2016-06-24T01:07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