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　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 Unit3 A day out Welcome to the un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亚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维新变法运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孟惠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动能 势能 机械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9-18T06:27:00Z</dcterms:modified>
  <cp:revision>11</cp:revision>
  <dc:subject/>
  <dc:title>“主动发现：初中问题解决学习模式研究”课堂案例开课表</dc:title>
</cp:coreProperties>
</file>