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4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78"/>
        <w:gridCol w:w="1729"/>
        <w:gridCol w:w="4019"/>
        <w:gridCol w:w="1873"/>
        <w:gridCol w:w="1873"/>
        <w:gridCol w:w="1873"/>
      </w:tblGrid>
      <w:tr>
        <w:trPr>
          <w:trHeight w:val="7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藩　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Unit3 Tas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１１）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刘登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二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法律专题复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市中考复习研讨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课异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１６）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楼报告厅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　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《沙漠里的奇怪现象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５）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５）班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亮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心对称图形复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１１）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１１）班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　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8B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Unit4 </w:t>
            </w:r>
            <w:r>
              <w:rPr>
                <w:color w:val="333333"/>
                <w:szCs w:val="21"/>
                <w:shd w:fill="FFFFFF" w:val="clear"/>
              </w:rPr>
              <w:t>Reading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１２）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１２）班</w:t>
            </w:r>
          </w:p>
        </w:tc>
      </w:tr>
      <w:tr>
        <w:trPr>
          <w:trHeight w:val="29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乐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测试卷评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８）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８）班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sktitle2">
    <w:name w:val="ask-titl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5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03-26T02:39:00Z</dcterms:modified>
  <cp:revision>18</cp:revision>
  <dc:subject/>
  <dc:title>“主动发现：初中问题解决学习模式研究”课堂案例开课表</dc:title>
</cp:coreProperties>
</file>