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江苏省苏北人民医院体检中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健康体检须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exact" w:line="500"/>
        <w:ind w:left="666" w:right="210" w:hanging="0"/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体检须知如下：</w:t>
      </w:r>
    </w:p>
    <w:p>
      <w:pPr>
        <w:pStyle w:val="Normal"/>
        <w:spacing w:lineRule="exact" w:line="500"/>
        <w:ind w:right="21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前一日清淡饮食、勿饮酒，保证睡眠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日早晨请空腹（不用早餐、不饮水），在门诊一楼一站服务台领取体检表，请先核准姓名、年龄、性别，然后进行体检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楼）胸片→（二楼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→（三楼）抽血、测血压、测体重、内科、外科、眼科、耳鼻喉科、妇科、痔科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早餐厅位于三楼体检中心，待采血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完毕，可凭餐券免费就餐。</w:t>
      </w:r>
    </w:p>
    <w:p>
      <w:pPr>
        <w:pStyle w:val="Normal"/>
        <w:spacing w:lineRule="exact" w:line="50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结束后请将体检表交三楼体检中心工作人员或一楼一站服务台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前列腺、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项目者，检查当日晨起尽量保留小便，或者空腹项目检查完毕进食、饮水，待膀胱充盈后再做检查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日不能妇检者（经期、早孕等）请与体检中心工作人员联系，另行安排检查时间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。未婚女性不做妇检，怀孕期间不做放射检查。</w:t>
      </w:r>
    </w:p>
    <w:p>
      <w:pPr>
        <w:pStyle w:val="Normal"/>
        <w:spacing w:lineRule="exact" w:line="500"/>
        <w:ind w:left="563" w:right="210" w:hanging="42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时，着装应穿简单的棉、丝织品上装，不佩戴项链及玉佩等挂饰。女性胸罩要求无金属、水钻、磁疗石等物。长发者，应盘扎头上，不能散披肩背部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体检人员按约定时间前来体检，因故不能如约体检者，请提前电话联系我们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检过程中，若有问题需帮助解决，请与体检中心工作人员联系。</w:t>
      </w:r>
    </w:p>
    <w:p>
      <w:pPr>
        <w:pStyle w:val="Normal"/>
        <w:spacing w:lineRule="exact" w:line="500"/>
        <w:ind w:right="210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检结束后一周左右，由单位统一领取体检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4-87373905  87373906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14-87373908</w:t>
      </w:r>
      <w:r>
        <w:rPr>
          <w:sz w:val="28"/>
          <w:szCs w:val="28"/>
        </w:rPr>
        <w:t>（体检后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5:00Z</dcterms:created>
  <dc:creator>User</dc:creator>
  <dc:description/>
  <cp:keywords/>
  <dc:language>en-US</dc:language>
  <cp:lastModifiedBy>yzjyfz User</cp:lastModifiedBy>
  <cp:lastPrinted>2011-04-08T15:03:00Z</cp:lastPrinted>
  <dcterms:modified xsi:type="dcterms:W3CDTF">2014-12-14T23:45:00Z</dcterms:modified>
  <cp:revision>2</cp:revision>
  <dc:subject/>
  <dc:title>健康体检须知</dc:title>
</cp:coreProperties>
</file>