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2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89"/>
        <w:gridCol w:w="1741"/>
        <w:gridCol w:w="4047"/>
        <w:gridCol w:w="1886"/>
        <w:gridCol w:w="1886"/>
        <w:gridCol w:w="1886"/>
      </w:tblGrid>
      <w:tr>
        <w:trPr>
          <w:trHeight w:val="5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69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　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Unit1 Tas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69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施　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值与相反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教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　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理数加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教师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一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三角形相似的条件（４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教师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等三角形的复习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0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4-09-05T08:23:00Z</dcterms:modified>
  <cp:revision>16</cp:revision>
  <dc:subject/>
  <dc:title>“主动发现：初中问题解决学习模式研究”课堂案例开课表</dc:title>
</cp:coreProperties>
</file>