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自我介绍及个人事迹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大家好，我是初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的姚文俊，作为一名团支部书记，我认真履行自己的职责并努力完善自己，达到全面发展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“</w:t>
      </w:r>
      <w:r>
        <w:rPr>
          <w:rFonts w:ascii="宋体;SimSun" w:hAnsi="宋体;SimSun" w:cs="宋体;SimSun"/>
          <w:color w:val="000000"/>
          <w:kern w:val="0"/>
          <w:szCs w:val="21"/>
        </w:rPr>
        <w:t>年将弱冠非童子，学不成名岂丈夫”。 这首俞良弼所作之诗，时时在告诫我，“不为庸中佼佼，但求铁中铮铮” 。在学习上我始终保持一股拼劲，教室中与同学细心探讨，及时向老师请教。学习不是负担，而是我主动寻来的工具，只有厚积才会薄发。我善于对未来进行规划，对当下实施计划，这一切保证我能够有条不紊的奔向我的理想。“画工须画云中龙，为人须为人中雄。”我拼搏奋斗，为无悔的青春不懈追求，只求圆梦人生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合理安排时间，使自己始终位于学习、课外活动、兴趣爱好的平衡点上。在学习不断进步的过程中，兴趣爱好成了我生活的调味剂。我热爱运动，比如乒乓球、网球，总是积极参加校运会。此外，唱歌、素描、书法、弹琴都是我五彩生活中不可或缺的美丽色彩，这些使我在个人素质上得到了较全面发展。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我认为学习只是漫长人生的一部分，如今我们通过学习不断完善自己，但从长远角度，社会需要的是全能型人才，从现在起，我一直努力让自己全面发展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在担任班干期间，我也收获良多。我班实行课堂改革初期，我作为组长没有任何管理经验。课堂展示是最为核心的部分。我班实行加分制，根据上讲台讲解的表现打分。我是一个好强的人，希望组员积极展示为组争光。可刚开始，因为缺乏自信，课堂上每个人都低着头。我干着急，急切地催促：“快举手！快举手！你们怎么这么胆小呢”。我由不停埋怨到厉声指责，可情况无丝毫好转。一星期后，我准备改变策略。一堂语文课上，我“亲自出马”。站在讲台上，我不免有些紧张，但我努力镇定下来，要为组员树立一个好榜样。我流利地讲解思路，并将四册语文书上的此类用法串联起来，赢得满堂喝彩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从那以后，我将经验传授给副组长，并不断鼓励所有组员，对他们的表现给予十足的肯定。由此，我明白了领袖与鼓励的作用，学习如何与人高效合作。</w:t>
      </w:r>
    </w:p>
    <w:p>
      <w:pPr>
        <w:pStyle w:val="Normal"/>
        <w:widowControl/>
        <w:spacing w:lineRule="auto" w:line="360" w:before="280" w:after="2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人无完人，金无足赤”，我会不断完善自己，朝着市三好学生的标准努力</w:t>
      </w:r>
    </w:p>
    <w:p>
      <w:pPr>
        <w:pStyle w:val="Normal"/>
        <w:widowControl/>
        <w:spacing w:lineRule="auto" w:line="360" w:before="280" w:after="280"/>
        <w:ind w:firstLine="21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扬州教育学院附属中学   初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班   姚文俊</w:t>
      </w:r>
    </w:p>
    <w:p>
      <w:pPr>
        <w:pStyle w:val="Normal"/>
        <w:rPr/>
      </w:pPr>
      <w:r>
        <w:rPr/>
        <w:drawing>
          <wp:inline distT="0" distB="0" distL="0" distR="0">
            <wp:extent cx="426212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3:00Z</dcterms:created>
  <dc:creator>Lenovo User</dc:creator>
  <dc:description/>
  <cp:keywords/>
  <dc:language>en-US</dc:language>
  <cp:lastModifiedBy>Lenovo User</cp:lastModifiedBy>
  <dcterms:modified xsi:type="dcterms:W3CDTF">2014-04-09T01:30:00Z</dcterms:modified>
  <cp:revision>4</cp:revision>
  <dc:subject/>
  <dc:title/>
</cp:coreProperties>
</file>