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3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个人事迹</w:t>
      </w:r>
    </w:p>
    <w:p>
      <w:pPr>
        <w:pStyle w:val="Normal"/>
        <w:widowControl/>
        <w:spacing w:lineRule="auto" w:line="408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扬州市教育学院附属中学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初三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班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张师好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叫张师好，是扬州教院附中初三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班班长，这次很荣幸能够获得老师和同学们的支持，代表班级，代表学校参加“扬州市三好学生”这一荣誉的竞争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为一个毕业班的学生，我和其他初三的同学一样，学习生活是十分忙碌，所有的时间都安排得很紧凑。七门功课，每一门都要刻苦努力学习。尤其是身为班长的我必须以身作则，为其他同学树立榜样，告诉他们我们的初三生活是充实的，是有意义的，在奋力拼搏后，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会在六月收获自己最灿烂的青春。而且，我一直希望自己能够取得好的成绩，进入理想的学府进行高中的学习，所以平时的我格外勤奋。下课时，走廊上很少见到我的身影，往教室里看就会发现我正利用课间十分钟总结老师课上的内容，反思自己一节课的学习。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为一个班长，我深知自己不仅仅要做一个学习优秀的好学生，更要担负起“班长”的职责，为老师分忧，尽自己所能帮助同学们。窗外，星星已经悄悄爬上了天空，其他的教室早已一片黑暗，唯独二班依旧灯火通明。“班长，这道题你再给我讲下呗，我还是不太弄得明白。”“恩，这道题呀，其实你只要……”教室里剩下几个学生正向中间的少女请教着问题。没错，那少女便是我。也许每天这样做牺牲了我许多自己复习的时间，但我乐得如此。帮助同学们，是我职责，更是我所享受的。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自习课时，走过整个初三年级的教室，不用说，一定是我们初三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班最安静，同学们都在埋头学习。经过三年的锻炼，我对于同学们的纪律管理早已有了一套自己的方法，既能让大家信服，也不会伤害同学间的友谊。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就是这样一个乐于助人、有着很强责任心的学生。我知道自己做的还不够好，但我一定会努力做到更好，一直坚持下去，用热情书写更加绚烂的人生！</w:t>
      </w:r>
    </w:p>
    <w:p>
      <w:pPr>
        <w:pStyle w:val="Normal"/>
        <w:rPr/>
      </w:pPr>
      <w:r>
        <w:rPr/>
        <w:drawing>
          <wp:inline distT="0" distB="0" distL="0" distR="0">
            <wp:extent cx="145034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2:00Z</dcterms:created>
  <dc:creator>Lenovo User</dc:creator>
  <dc:description/>
  <cp:keywords/>
  <dc:language>en-US</dc:language>
  <cp:lastModifiedBy>Lenovo User</cp:lastModifiedBy>
  <dcterms:modified xsi:type="dcterms:W3CDTF">2014-04-09T01:30:00Z</dcterms:modified>
  <cp:revision>4</cp:revision>
  <dc:subject/>
  <dc:title/>
</cp:coreProperties>
</file>