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教院附中初三一班的周星宇同学，我很荣幸能参与竞选市三好学生。我正朝着这个方向努力，严格要求自己做一名优秀的学生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习勤奋，刻苦钻研，快乐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学习上是一个一丝不苟的人，力求将每道题目、每个知识点做到最好。作为班上的学习委员，我在学习上从不懈怠，努力做好班上领头羊的位置。在日常的学习生活中，我喜爱钻研，有着“不达目的，誓不罢休”的决心，对于一些难题、好题，我便时常钻研下去，陷入沉思中。有时遇到不懂的知识点，便会向老师和其他同学虚心请教。课余时，我还常常阅读一些课外书籍，《读者》、《水浒》早已成了我床头柜上的“常客”。我崇尚“快乐学习”，享受着解题和阅读带给我发自内心的愉悦之情。“书山有路勤为径，学海无涯苦作舟。”作为班上的学习榜样，我会努力学习，以书为伴，不断提升自己的能力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互帮互助，阳光自信，开朗幽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并非是一个“书呆子”，我喜欢运动，也喜欢交流。我与周围的同学很合得来，课余、放学路上，便时常与他们聊天。体育课上，我虽不是一员“健将”，却少不了我在球场上奔跑的身影。班上同学说我幽默，说我有时便冷不丁地冒出几句俏皮话来，欢笑之中，学习生活中的紧张气氛便放松了许多。面对困难，“我自信，我能行”，从不退缩。自从我们进行了“小组合作，课堂改革”，我便努力做好组长的位置，以鼓励奖励为主，以惩罚为辅，共同协商制定组规，小组成员互相结对，互相帮助，来查补各自的薄弱学科，发扬自己的优势学科，一同帮助学习上有困难的同学，“众人拾柴火焰高”，大家互帮互助，学习积极性很高，成绩也有很大提升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积极认真，尽职工作，尊敬师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学习上一丝不苟，对于自己的班级职务也认真完成。作为化学课代表，我尽力做老师的一个小助手，帮忙搬作业，拿器材，按时工作，做到最快最好。上课时，我跟随老师的节奏，努力思索，大胆地说出自己的想法，同时，也倾听他人的观点，择其优而完善我的想法，积极发言，尽情讨论。对待老师，内心更是一种敬佩，对于“诲人不倦”的老师，一声问好是我每天应做的事。我在工作上，将我更加努力，将认真严谨的态度一直传承下去，力求把工作做到更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十分荣幸竞选市三好学生。“三人行，必有我师焉。”我会时刻向他人学习，不断完善自己、提升自己，不光要做一名优秀的学生，同时也要努力向“市三好”的目标挺进，在未来的人生路上不断追求“更好”，而不满足于“最好”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初三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周星宇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4924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9:00Z</dcterms:created>
  <dc:creator>微软用户</dc:creator>
  <dc:description/>
  <cp:keywords/>
  <dc:language>en-US</dc:language>
  <cp:lastModifiedBy>Lenovo User</cp:lastModifiedBy>
  <dcterms:modified xsi:type="dcterms:W3CDTF">2014-04-09T01:31:00Z</dcterms:modified>
  <cp:revision>2</cp:revision>
  <dc:subject/>
  <dc:title>个人简介</dc:title>
</cp:coreProperties>
</file>