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00"/>
        <w:gridCol w:w="2700"/>
        <w:gridCol w:w="2340"/>
        <w:gridCol w:w="2322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学生经典诵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编辜伟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主编陈玲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陵书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繁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春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师范大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童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伊索寓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宝葫芦的秘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亚历险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吐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译文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语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年儿童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民族民间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童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轩纯美小说系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古今寓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年儿童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稻草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圣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诗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年儿童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亲爱的安德烈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应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历史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艾青诗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洛蒂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勃朗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光斌、杨一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耐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唐诗三百首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蘅塘退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革命烈士诗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驼祥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列佛游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威夫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守望的距离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妞妞：一个父亲的札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花夕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出版集团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病隙碎笔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>
          <w:trHeight w:val="45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个人的记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铁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社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文经典诵读百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辜伟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利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Happy Prince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王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斯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尔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Emperor’s New Cloth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皇帝的新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徒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Wind in the Willow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柳林风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斯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雷厄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ctor Dolittle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怪医杜立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夫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vorite Asian Folk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le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洲民间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佚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lack Beau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骏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休厄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esop’s Fables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索寓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ter P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彼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mes Matthew Barri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bin Ho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宾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亨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伯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 Alice in Wonderland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丽丝漫游奇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wis Carrol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Wizard of Oz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野仙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yman Frank Ba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Railway Childre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少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迪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奈斯比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Secret Garden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密花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西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奇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伯内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Adventures of Tom Sawy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索亚历险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吐温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ne of Green Gables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山墙的安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ucy Maud Montgome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,000 Leagues Under the S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底两万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尔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Time Machine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机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赫伯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乔治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尔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Merchant of Venic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尼斯商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莎士比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丽扬州（双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伟节朱雪梅张利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译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教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文中学英语分级阅读新课标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 Beat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教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朗文中学英语分级阅读新课标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n Beat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语教育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成功之路》（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拿坡仑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希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名人传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法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曼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雷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人民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林肯传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戴尔。卡耐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杰出青少年的七个习惯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恩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青年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类征服的故事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美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莉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人民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钢铁是怎样炼成的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奥斯特洛夫斯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文学出版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汪洋中的一条船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丰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夏出版社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》古代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乾主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书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》近代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乾主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书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世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》现代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乾主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书社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二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最神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险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图说天下》组委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联合出版公司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昆虫记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法）</w:t>
            </w:r>
            <w:bookmarkStart w:id="0" w:name="__infodetail_pub"/>
            <w:r>
              <w:rPr>
                <w:rFonts w:ascii="宋体;SimSun" w:hAnsi="宋体;SimSun" w:cs="宋体;SimSun"/>
                <w:kern w:val="0"/>
                <w:szCs w:val="21"/>
              </w:rPr>
              <w:t>法布尔　著</w:t>
            </w:r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女出版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珍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古多尔与黑猩猩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美）奥沙利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出版社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注：加“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* ”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为</w:t>
      </w:r>
      <w:r>
        <w:rPr>
          <w:rFonts w:cs="宋体;SimSun"/>
          <w:b/>
          <w:kern w:val="0"/>
          <w:sz w:val="28"/>
          <w:szCs w:val="28"/>
        </w:rPr>
        <w:t>必读书目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2:00Z</dcterms:created>
  <dc:creator>jsj</dc:creator>
  <dc:description/>
  <cp:keywords/>
  <dc:language>en-US</dc:language>
  <cp:lastModifiedBy>jsj</cp:lastModifiedBy>
  <dcterms:modified xsi:type="dcterms:W3CDTF">2014-02-15T07:10:00Z</dcterms:modified>
  <cp:revision>3</cp:revision>
  <dc:subject/>
  <dc:title>语</dc:title>
</cp:coreProperties>
</file>