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抓好课堂教学改进  全面提升教学质量</w:t>
      </w:r>
    </w:p>
    <w:p>
      <w:pPr>
        <w:pStyle w:val="Style15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———</w:t>
      </w: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二学期督导室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666666"/>
        </w:rPr>
      </w:pPr>
      <w:r>
        <w:rPr/>
        <w:t xml:space="preserve">深入贯彻落实党的十八届三中全会的精神，以深化课堂教学改革和素质教育为重点，以全面提升学校教育教学质量为目标，突出“全面、质量、标准、精致”四大主题， </w:t>
      </w:r>
      <w:r>
        <w:rPr>
          <w:rFonts w:cs="Times New Roman"/>
        </w:rPr>
        <w:t>按照“提高标准，精致管理；要求科学，督促到位”的工作要求，加强教学常规管理，完善课堂教学改革，使教育教学工作向更高层面持续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思路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/>
        <w:t>注重课堂教学改进，依靠教师业务培训，加强教学常规管理，抓好质量监控与评价；突出毕业年级教学指导和服务，搞好教学质量检测；努力营造和谐教学氛围，促进师生共同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任务及措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依靠教师专业培训，促进教师不断成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先进的课改经验和理念。</w:t>
      </w:r>
    </w:p>
    <w:p>
      <w:pPr>
        <w:pStyle w:val="Normal"/>
        <w:spacing w:lineRule="auto" w:line="36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学期组织老师外出学习参观的基础上，继续组织骨干教师外出学习先进的课改经验和理念，利用外出交流的机会解决我校“问题发现与解决”教学目前出现的问题和困惑，外出学习后组织备课组和教师个人进行研讨反馈，及时指导教师将所学所得运用到课堂上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展高效的特色校本培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上学期各类校本培训的基础上，进一步优化各类培训项目，结合国培、省培、市培，组织教师学习先进的教育教学理念，认真反思，</w:t>
      </w:r>
      <w:r>
        <w:rPr>
          <w:rFonts w:ascii="宋体;SimSun" w:hAnsi="宋体;SimSun" w:cs="宋体;SimSun"/>
          <w:bCs/>
          <w:sz w:val="24"/>
        </w:rPr>
        <w:t>组织教师们不断改进自己课堂教学，在实践中不断反思，认真总结。使</w:t>
      </w:r>
      <w:r>
        <w:rPr>
          <w:rFonts w:ascii="宋体;SimSun" w:hAnsi="宋体;SimSun" w:cs="宋体;SimSun"/>
          <w:sz w:val="24"/>
        </w:rPr>
        <w:t>校本培训更好地为教育教学服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新地开展青年教师研修班的培训工作。</w:t>
      </w:r>
      <w:r>
        <w:rPr>
          <w:rFonts w:ascii="宋体;SimSun" w:hAnsi="宋体;SimSun" w:cs="宋体;SimSun"/>
          <w:bCs/>
          <w:sz w:val="24"/>
        </w:rPr>
        <w:t xml:space="preserve">利用每周三的青年教师研修班，结合小组学习的理念，组织青年教师们结合自身实际教学情况认真讨论交流，改进自己在教育教学工作中的不足。结合课改组织青年教师参加说课、赛课、师生同考等活动，进一步加大对青年教师的月度考核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关注课堂教学实效，提高教育教学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完善集体备课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进一步完善集体备课的流程，督导室、年级部成员参与活动，跟踪记录，并深入备课、参加评课，对教学案严把审核关，有效地促使教师的课堂教学不断改进，使大家的教研成果得到及时的推广和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强化行政</w:t>
      </w:r>
      <w:r>
        <w:rPr>
          <w:rFonts w:ascii="宋体;SimSun" w:hAnsi="宋体;SimSun" w:cs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巡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为进一步指导教师课堂教学实施情况，督导室、年级部成员将强化巡课制度，确保每天都有人对课堂进行监督，对学生学习方式、状态予以关注，对教师教学常规和效果给予检查和指导，对发现的问题及时沟通解决，有效促进教师教学行为、学生学习方式的转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化“校长点课”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开设不同的课型，发挥“校长点课”的研究作用，完善“校长点课”的形式，课后组织教研组的老师评课研讨，探讨教学实施过程中的不足。督导室及时将“校长点课”参与听课、教研的情况进行反馈，为学校考核评价教师提供相应的参考数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搞好各类学科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合年级部开展各学科的各类特色活动，如：学科竞赛、学科调研、优秀作业展示等。促使学生学习兴趣的提高，促进各学科成绩的进一步提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提高初三教学质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通过对初三复习课的研究，深化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问题发现与解决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在初三年级的实施，充分发挥教师的主导作用和学生的主体作用，激发初三学生学习的兴趣，利用分层教育、提优补差、强化训练等方法，不断提高初三年级的教育教学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微化课题研究，推动学校科研水平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做好</w:t>
      </w:r>
      <w:r>
        <w:rPr>
          <w:rFonts w:cs="宋体;SimSun"/>
          <w:kern w:val="0"/>
          <w:sz w:val="24"/>
        </w:rPr>
        <w:t>情况调查。进一步增强对教师的服务意识，对教师的教科研现状进行调查，了解教师的培训需求，设计相应的指导方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实行分层指导。针对教师的研究水平差异，开展有针对性的指导，对不同层次教师提出不同要求，开展微型课题的研究，从实际教学出发，力求使每位教师都能有所收获、有所提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开展合作共享。定期组织校内学术沙龙，邀请教师畅谈教学改进和科研心得，交流思想，统一认识，共同提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完善业务档案。进一步完善教师个人教科研业务档案，对教师的教科研进展情况进行归类，及时整理教师的教科研阶段性成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完成成果汇编。</w:t>
      </w:r>
      <w:r>
        <w:rPr>
          <w:rFonts w:cs="宋体;SimSun"/>
          <w:kern w:val="0"/>
          <w:sz w:val="24"/>
        </w:rPr>
        <w:t>定期编写工作简讯，让教师了解学校科研工作的现状和进展；编辑课题研究个案，为教师科研提供帮助；编撰科研论文集，展示教师科研成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做好教师评价，规范教育教学常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对备课组长的评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着重从三个方面综合评价备课组长的工作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引领示范作用，包括集体备课的组织情况，听课、开课的情况，课题研究的参与情况，自身教学效果等等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备课组完成学校布置的任务的情况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备课组的教学质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对全体教师的评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着重从以下方面综合评价全体教师的工作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教学常规检查的情况，包括教案检查、听课情况、参与各类教研活动、上课迟到早退、体罚变相体罚学生、在课堂上接听手机等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开设公开课展示的情况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参加参加各类教学竞赛、参与课题研究、论文发表获奖的情况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所教学科的教学效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3"/>
          <w:szCs w:val="23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附行事历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4614545" cy="893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．部门开学前准备工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开学教学常规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上学期期末考试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初三学困生会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织月度质量检测试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文峰论坛”青年教师研修班开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教学常规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度质量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初三英语听力口语自动化模拟测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初三体育模拟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织期中考试试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各年级学科特色活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期中考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初三一模考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初三英语听力口语自动化测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初三体育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651" w:leader="none"/>
                                      <w:tab w:val="left" w:pos="2191" w:leader="none"/>
                                      <w:tab w:val="left" w:pos="2431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教学常规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651" w:leader="none"/>
                                      <w:tab w:val="left" w:pos="2191" w:leader="none"/>
                                      <w:tab w:val="left" w:pos="24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期中考试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青年教师教学业务比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各年级学科特色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教学常规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织月度质量检测试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51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度质量检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初三二模考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青年教师教学业务比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．各年级学科特色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织期末考试试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期末考试（初三中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各种培训安排（暑假校本培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．各年级学科特色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703.65pt;mso-wrap-distance-left:0pt;mso-wrap-distance-right:9pt;mso-wrap-distance-top:5pt;mso-wrap-distance-bottom:5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7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．部门开学前准备工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开学教学常规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上学期期末考试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初三学困生会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织月度质量检测试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文峰论坛”青年教师研修班开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教学常规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度质量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初三英语听力口语自动化模拟测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初三体育模拟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织期中考试试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各年级学科特色活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期中考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初三一模考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初三英语听力口语自动化测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初三体育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51" w:leader="none"/>
                                <w:tab w:val="left" w:pos="2191" w:leader="none"/>
                                <w:tab w:val="left" w:pos="24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教学常规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51" w:leader="none"/>
                                <w:tab w:val="left" w:pos="2191" w:leader="none"/>
                                <w:tab w:val="left" w:pos="2431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期中考试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青年教师教学业务比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年级学科特色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教学常规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织月度质量检测试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5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度质量检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初三二模考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青年教师教学业务比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．各年级学科特色活动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织期末考试试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期末考试（初三中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种培训安排（暑假校本培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．各年级学科特色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3:00Z</dcterms:created>
  <dc:creator>Lenovo User</dc:creator>
  <dc:description/>
  <cp:keywords/>
  <dc:language>en-US</dc:language>
  <cp:lastModifiedBy>wx</cp:lastModifiedBy>
  <dcterms:modified xsi:type="dcterms:W3CDTF">2014-02-11T09:14:00Z</dcterms:modified>
  <cp:revision>121</cp:revision>
  <dc:subject/>
  <dc:title>督导室工作计划</dc:title>
</cp:coreProperties>
</file>