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9</w:t>
      </w:r>
      <w:r>
        <w:rPr>
          <w:sz w:val="28"/>
          <w:szCs w:val="28"/>
        </w:rPr>
        <w:t>孟秀玲老师评课记录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政治组：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刘国玲老师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节课老师对学生评价细致，对学生上课行为有及时改进作用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上台展示和下面互动的学生都很大方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建议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自然灾害的讲解是为了防范，老师可以课前准备视频和图片，学生重点准备问题。</w:t>
      </w:r>
    </w:p>
    <w:p>
      <w:pPr>
        <w:pStyle w:val="Normal"/>
        <w:ind w:firstLine="700"/>
        <w:rPr/>
      </w:pPr>
      <w:r>
        <w:rPr>
          <w:sz w:val="28"/>
          <w:szCs w:val="28"/>
        </w:rPr>
        <w:t>2.8</w:t>
      </w:r>
      <w:r>
        <w:rPr>
          <w:sz w:val="28"/>
          <w:szCs w:val="28"/>
        </w:rPr>
        <w:t>种灾害的讲解是否应该有侧重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颜永新老师：条理清晰，学生主体性、参与性强；老师点评细化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建议：有侧重，比如台风、洪涝（与扬州的联系比较密切）；地震：扬州历史上最大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地震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历史组：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施龙军老师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孟老师履行了学校课改意图：学生获取知识的途径发生改变：老师教→学生学，这是有利的，应该借鉴。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历史组初三要中考，部分题目有难度且题量大，在实行“三学三问”时，学生讨论天马行空导致时间不够；培养学生正确的讨论问题的习惯时间很漫长，老师心态急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建议：中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时的课前准备稍显仓促，上课不能够面面俱到，必须要有侧重，有所取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语文、英语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开朗老师：优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发动、利用、发展、成就学生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形式单一，活动形式不够丰富</w:t>
      </w:r>
    </w:p>
    <w:p>
      <w:pPr>
        <w:pStyle w:val="Normal"/>
        <w:ind w:left="2520" w:hanging="252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知识→能力→价值取向，应该要突显出人类要保护环境要洁身自爱的观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板书有所欠缺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上海中光高级中学老师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江苏的教学理念对上课的课堂有帮助。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展示很有自信，学习劲头很足。</w:t>
      </w:r>
    </w:p>
    <w:p>
      <w:pPr>
        <w:pStyle w:val="Normal"/>
        <w:ind w:left="3081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孟老师对学生展示的内容进行纠正、点评、串联，老师起到引领的作用；上海“二七课改”可以借鉴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疑惑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小组合作学习包括流程、知识的再造、方法的再造是对老师的要求还是对学生的要求？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师生互动和生生互动如何体现合作学习？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小组评价标准怎么来的</w:t>
      </w:r>
      <w:r>
        <w:rPr>
          <w:sz w:val="28"/>
          <w:szCs w:val="28"/>
        </w:rPr>
        <w:t>?</w:t>
      </w:r>
      <w:r>
        <w:rPr>
          <w:sz w:val="28"/>
          <w:szCs w:val="28"/>
        </w:rPr>
        <w:t>小组得分是否有对应的反馈？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真正放手，让学生成为课堂主人要考虑学生的水平，如果学生的回答不能够答到点子上的话，老师该怎么把握时间？</w:t>
      </w:r>
    </w:p>
    <w:p>
      <w:pPr>
        <w:pStyle w:val="Normal"/>
        <w:ind w:left="1680" w:hanging="1680"/>
        <w:rPr/>
      </w:pPr>
      <w:r>
        <w:rPr>
          <w:sz w:val="28"/>
          <w:szCs w:val="28"/>
        </w:rPr>
        <w:t>赵校：没有分展示课和新授课的区分，小学科的上课有相应的上课模式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亮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每一个上台的学生落落大方，应对自如，训练有素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生的问题意识大大增强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加分：多维，有根有据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建议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形式有点单调；可以集体展示，半课件式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展示不可受小组的限制，不一定非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小组全部展示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小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制造的过程也就是小组合作的过程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处理好公开课与常态课的关系：公开课上成常态课，常态课上成公开课。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朱雪梅教授：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主要优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师生交往以生生互动为主，教授别人是效率最高的方式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生的创造性被充分调动，学生是课堂的真正主人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切块互补式小组合作学习方式非常适合本堂课的学习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学生的表达能力和组织能力得到强化，情商价值很高。</w:t>
      </w:r>
    </w:p>
    <w:p>
      <w:pPr>
        <w:pStyle w:val="Normal"/>
        <w:ind w:left="1400" w:hanging="1400"/>
        <w:rPr/>
      </w:pPr>
      <w:r>
        <w:rPr>
          <w:sz w:val="28"/>
          <w:szCs w:val="28"/>
        </w:rPr>
        <w:t>主要问题：学习内容和具体灾害案例结合比较少；“学生”老师对同伴回答的理答不够准确，重点强化不够；小组内学生的贡献率与学习目标难以检测；导学案的呈现功能比较完整，课堂教学的过程性过于关注知识；课前准备工作量大，围观者多，参与者少，可推广性不够；老师的理答过于关注学习形式的组织。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优点：教学研究从同组合作走向跨组融合；教学组织从教室传授走向小组共建；教学内容从知识逻辑走向问题逻辑；师生互动从双向交往走向环形交往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建议：教学模式从形式变革走向行为有效。教学内容从依从课本走向生活情境；定量评价从老师走向生生点评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应校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孟老师提供了一个情境，以提供案例作讨论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地理组的通力合作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各个小组及时点评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上海各个老师的听课很辛苦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朱老师的点评、引领和指导很有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1:00Z</dcterms:created>
  <dc:creator>jsj</dc:creator>
  <dc:description/>
  <cp:keywords/>
  <dc:language>en-US</dc:language>
  <cp:lastModifiedBy>caxnation</cp:lastModifiedBy>
  <dcterms:modified xsi:type="dcterms:W3CDTF">2013-10-29T13:29:00Z</dcterms:modified>
  <cp:revision>116</cp:revision>
  <dc:subject/>
  <dc:title>10、23陈荣老师评课记录</dc:title>
</cp:coreProperties>
</file>