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陆晓丹公开课评课记录（按发言时间顺序排列）</w:t>
      </w:r>
    </w:p>
    <w:p>
      <w:pPr>
        <w:pStyle w:val="Normal"/>
        <w:rPr/>
      </w:pPr>
      <w:r>
        <w:rPr>
          <w:b/>
          <w:sz w:val="28"/>
          <w:szCs w:val="28"/>
        </w:rPr>
        <w:t>倪娜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条理清晰，板块清楚，环节完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注意生成，注意拓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合作运用得较少，当堂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面俱到，还可以突出重点</w:t>
      </w:r>
    </w:p>
    <w:p>
      <w:pPr>
        <w:pStyle w:val="Normal"/>
        <w:rPr/>
      </w:pPr>
      <w:r>
        <w:rPr>
          <w:b/>
          <w:sz w:val="28"/>
          <w:szCs w:val="28"/>
        </w:rPr>
        <w:t>周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问题的设置很有深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灵活运用小组不够，小组的作用还未能充分体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问题呈现太多，可以精简问题</w:t>
      </w:r>
    </w:p>
    <w:p>
      <w:pPr>
        <w:pStyle w:val="Normal"/>
        <w:rPr/>
      </w:pPr>
      <w:r>
        <w:rPr>
          <w:b/>
          <w:sz w:val="28"/>
          <w:szCs w:val="28"/>
        </w:rPr>
        <w:t>于志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言文注重字句和内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教学效果要进行预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合作的运用，预学成果的展示还不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堂上可以设置核心问题，围绕核心问题讨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侯燕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件与学生展示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为诵读欣赏篇目，应注重诵读方法的引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初三学生对于文本并不太熟悉，预习不够充分，学生提问不够恰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研究中考（品位语言的方法）</w:t>
      </w:r>
    </w:p>
    <w:p>
      <w:pPr>
        <w:pStyle w:val="Normal"/>
        <w:rPr/>
      </w:pPr>
      <w:r>
        <w:rPr>
          <w:b/>
          <w:sz w:val="28"/>
          <w:szCs w:val="28"/>
        </w:rPr>
        <w:t>蒋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政论文和议论文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的主体性和教师的主导性。本课的重点是思辨的语言，但时间设置不太合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合并同类项”：①设计老师的活动②设计学生的活动③可调动“三学三问”小组合作的元素。</w:t>
      </w:r>
    </w:p>
    <w:p>
      <w:pPr>
        <w:pStyle w:val="Normal"/>
        <w:rPr/>
      </w:pPr>
      <w:r>
        <w:rPr>
          <w:b/>
          <w:sz w:val="28"/>
          <w:szCs w:val="28"/>
        </w:rPr>
        <w:t>孙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三与初二的文章教学法应当有所区分，注意课堂效率的提高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堂上“讲”与“练”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偏重当堂训练，当堂反馈，注重学生能力的培养。</w:t>
      </w:r>
    </w:p>
    <w:p>
      <w:pPr>
        <w:pStyle w:val="Normal"/>
        <w:rPr/>
      </w:pPr>
      <w:r>
        <w:rPr>
          <w:b/>
          <w:sz w:val="28"/>
          <w:szCs w:val="28"/>
        </w:rPr>
        <w:t>赵海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很努力，学生很放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告诉的成分偏多，发现的机会偏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应该活用小组：①读书和疏通课文的时间较多②注意文言现象③用好小组，积极性才能调动</w:t>
      </w:r>
    </w:p>
    <w:p>
      <w:pPr>
        <w:pStyle w:val="Normal"/>
        <w:rPr/>
      </w:pPr>
      <w:r>
        <w:rPr>
          <w:b/>
          <w:sz w:val="28"/>
          <w:szCs w:val="28"/>
        </w:rPr>
        <w:t>夏心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文作为欣赏课文，教学重点应该放在欣赏和评析政论文的写作手法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课内应该是一种成果的呈现，字词解决是次要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导入的环节需要深入思考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从欣赏的角度出发，疏通字词并不是本课的重点，学习这篇文章可以适当进行迁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问学生问题时注意提问方式，问题教学应关注问题本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儒家思想，君子仁政的思想体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问题过多地体现在知识性问题，但开放性问题还不过，提问过于单一，建议加强对语文问题的设计</w:t>
      </w:r>
    </w:p>
    <w:p>
      <w:pPr>
        <w:pStyle w:val="Normal"/>
        <w:rPr/>
      </w:pPr>
      <w:r>
        <w:rPr>
          <w:b/>
          <w:sz w:val="28"/>
          <w:szCs w:val="28"/>
        </w:rPr>
        <w:t>应爱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改</w:t>
      </w:r>
      <w:r>
        <w:rPr>
          <w:sz w:val="28"/>
          <w:szCs w:val="28"/>
        </w:rPr>
        <w:t>=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+</w:t>
      </w:r>
      <w:r>
        <w:rPr>
          <w:sz w:val="28"/>
          <w:szCs w:val="28"/>
        </w:rPr>
        <w:t>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怎样用好小组？怎样对不同的文体进行相应的设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建设小组，利用小组的基础上关注问题的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堂上要有大量听、说、读、写的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评价课堂要从评价教师转向评价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1:00Z</dcterms:created>
  <dc:creator>雨林木风</dc:creator>
  <dc:description/>
  <cp:keywords/>
  <dc:language>en-US</dc:language>
  <cp:lastModifiedBy>Lenovo User</cp:lastModifiedBy>
  <dcterms:modified xsi:type="dcterms:W3CDTF">2013-10-24T00:41:00Z</dcterms:modified>
  <cp:revision>2</cp:revision>
  <dc:subject/>
  <dc:title>倪文燕开课评课记录</dc:title>
</cp:coreProperties>
</file>