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教学设计说明</w:t>
      </w:r>
    </w:p>
    <w:p>
      <w:pPr>
        <w:pStyle w:val="Normal"/>
        <w:spacing w:lineRule="auto" w:line="360"/>
        <w:rPr>
          <w:rFonts w:ascii="宋体;SimSun" w:hAnsi="宋体;SimSun" w:cs="宋体;SimSun"/>
          <w:sz w:val="24"/>
        </w:rPr>
      </w:pPr>
      <w:r>
        <w:rPr>
          <w:rFonts w:ascii="宋体;SimSun" w:hAnsi="宋体;SimSun" w:cs="宋体;SimSun"/>
          <w:sz w:val="24"/>
        </w:rPr>
        <w:t>《圆》这节课主要内容有两个方面：一是让学生理解圆的概念；二是让学生知道点和圆之间的位置关系。应该说学生在接受这两个知识点上不会存在什么困难，非常容易。但对学生在数学品质上的提高没有什么帮助，这就需要教师在备课中，能够更好的挖掘本节课中丰富的数学内涵，尤其是对数学思想和数学思维方面的探索。下面就是本人在这一方面的几点思考：</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运动的观点、集合的观点这两种不同的观点认识圆。</w:t>
      </w:r>
    </w:p>
    <w:p>
      <w:pPr>
        <w:pStyle w:val="Normal"/>
        <w:spacing w:lineRule="auto" w:line="360"/>
        <w:rPr>
          <w:rFonts w:ascii="宋体;SimSun" w:hAnsi="宋体;SimSun" w:cs="宋体;SimSun"/>
          <w:sz w:val="24"/>
        </w:rPr>
      </w:pPr>
      <w:r>
        <w:rPr>
          <w:rFonts w:ascii="宋体;SimSun" w:hAnsi="宋体;SimSun" w:cs="宋体;SimSun"/>
          <w:sz w:val="24"/>
        </w:rPr>
        <w:t xml:space="preserve">圆的定义有两种，一种是圆的描述定义，另一种是圆的集合定义。这个内容就很好的提供了一个培养学生尝试从不同的角度思考问题的数学思维方法的机会。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数形结合思想和转化思想的渗透</w:t>
      </w:r>
    </w:p>
    <w:p>
      <w:pPr>
        <w:pStyle w:val="Normal"/>
        <w:spacing w:lineRule="auto" w:line="360"/>
        <w:rPr>
          <w:rFonts w:ascii="宋体;SimSun" w:hAnsi="宋体;SimSun" w:cs="宋体;SimSun"/>
          <w:sz w:val="24"/>
        </w:rPr>
      </w:pPr>
      <w:r>
        <w:rPr>
          <w:rFonts w:ascii="宋体;SimSun" w:hAnsi="宋体;SimSun" w:cs="宋体;SimSun"/>
          <w:sz w:val="24"/>
        </w:rPr>
        <w:t>数形结合思想主要体现在点与圆的位置关系上。平面上的一个点与圆存在三种关系：点在圆内、点在圆上、点在圆内，这三种关系可以借助图形直接做出判断。但通过学生的探索，发现点与圆的位置关系又和点到圆心的距离和圆的半径的大小上存在着等价的关系。一个是形，一个是数，两者很好的结合，相辅相承。学生在运用数形结合思想的同时，也在运用着转化的思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建模思想的初步渗透</w:t>
      </w:r>
    </w:p>
    <w:p>
      <w:pPr>
        <w:pStyle w:val="Normal"/>
        <w:spacing w:lineRule="auto" w:line="360"/>
        <w:rPr/>
      </w:pPr>
      <w:r>
        <w:rPr>
          <w:rFonts w:ascii="宋体;SimSun" w:hAnsi="宋体;SimSun" w:cs="宋体;SimSun"/>
          <w:sz w:val="24"/>
        </w:rPr>
        <w:t>学习数学就是能够运用所学的数学知识去解决实际问题。如何把一个比较复杂的实际问题抽象成一个数学化的问题，这就是一个建模的过程。为此，在本节课的最后设计了一了个“台风问题”。一是帮助学生在对问题的探索中，感受建模的过程和思想。二是让学生充分的感受到数学的价值。</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07:00Z</dcterms:created>
  <dc:creator>Lenovo User</dc:creator>
  <dc:description/>
  <cp:keywords/>
  <dc:language>en-US</dc:language>
  <cp:lastModifiedBy>Lenovo User</cp:lastModifiedBy>
  <dcterms:modified xsi:type="dcterms:W3CDTF">2013-10-21T06:07:00Z</dcterms:modified>
  <cp:revision>1</cp:revision>
  <dc:subject/>
  <dc:title>教学设计说明</dc:title>
</cp:coreProperties>
</file>