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倪文燕开课评课记录（按发言时间顺序排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戚明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板书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圆的集合定义的讲解为后续学习作了良好铺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师课上的点评、补充到位，而且不停用设疑的方式启发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课堂容量偏大，大题偏多，可以考虑多做一些小题目以便及时巩固反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韦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讨论时，相互之间的语言也具有启发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圆的描述性定义通过三个思考，使学生理解到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注重数学思想的灌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讲解思路清晰，与倪老师平时的良好示范相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余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板书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整节课注重学生能力拓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概念讲解明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题目虽然没有全部解决掉，但课上抛出以后，引发学生的思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乐少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印象最深的是对“点与圆的位置关系”的学习，通过“掷飞镖”，既活跃了课堂气氛，又利于学生知识的形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潘爱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堂引入新颖，动画演示让课堂轻松愉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的上台展示、讲解很到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课堂真实。虽然量大，但不是遗憾，重要的是学生掌握了、思考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整节课体现了新课程理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情境引入到位、活泼新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课堂上渗透了数学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突出定义的关键词，定义讲解到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的讲与老师的讲，结合得很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建议展示的题目不一定抄写在黑板上，画好图即可，以节省时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节课上得自然而实在，注重深层次拓展、串联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数学语言标准、规范，学生讲解自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概念讲解重难点突出到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将传统课与课改课完美结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赵海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充分感受到教师的主导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预习充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建议一开始让学生分组交流预习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建议由学生就概念中的关键点提出自己的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朱月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案层次清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的课堂掌控能力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的活动方式多样，既提高了学生的注意力，又提高了学生的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对本节课及教院附中课堂的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学案要“出新”，要有本校的鲜明特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教学案的设计要“新”。建议备课组出教学案时采用“分总分”的形式，每个人在每个课时都出新创意，最后集中起来每个课时就有若干新点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教学案的“出新”最终“新”在三个地方：理解数学、理解学生、理解教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③“</w:t>
      </w:r>
      <w:r>
        <w:rPr>
          <w:sz w:val="28"/>
          <w:szCs w:val="28"/>
        </w:rPr>
        <w:t>新教案”要有利于驱动学生的思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堂要上品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要真正地在课堂上驱动学生思维，将原来小学生的“模仿”发展为中学生的“悟”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要给学生留更多的时间空间，教师少说一点，教学版块再清晰一点</w:t>
      </w:r>
    </w:p>
    <w:p>
      <w:pPr>
        <w:pStyle w:val="Normal"/>
        <w:ind w:left="1" w:firstLine="35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课堂组织的形式要配合学生数学能力的培养，疑难重点的让学生讨论，简单的不必讨论</w:t>
      </w:r>
    </w:p>
    <w:p>
      <w:pPr>
        <w:pStyle w:val="Normal"/>
        <w:ind w:left="1" w:firstLine="314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弄清知识传授、文化熏陶、学生素养提升的关系，不一定很生硬地告诉学生一些数学思想层面的东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1:00Z</dcterms:created>
  <dc:creator>雨林木风</dc:creator>
  <dc:description/>
  <cp:keywords/>
  <dc:language>en-US</dc:language>
  <cp:lastModifiedBy>雨林木风</cp:lastModifiedBy>
  <dcterms:modified xsi:type="dcterms:W3CDTF">2013-10-21T14:36:00Z</dcterms:modified>
  <cp:revision>17</cp:revision>
  <dc:subject/>
  <dc:title>倪文燕开课评课记录</dc:title>
</cp:coreProperties>
</file>