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“问题发现与解决教学”课堂案例研讨的说明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开课对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教师示范课、名师引领课开课对象：高级教师、校内名师、市级名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长点课开课对象：青年教师为主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课组、研讨课开课对象：备课组根据教研活动的需要由教研组长或备课组长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外展示课开课对象：学校骨干教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课类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高级教师示范课、名师引领课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长点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研组、备课组内研讨课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外展示课、观摩课、全市市级公开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开课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教师示范课、名师引领课开课时间经本人申报，由督导室酌情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长点课开课时间为周二、周四下午，周三下午（由督导室酌情安排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课组研讨课开课时间由备课组自行决定，建议安排在集体备课之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外展示课时间根据外校参观时间而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开课流程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教师示范课、名师引领课：开学初开课对象自行申报，开课前一周督导室将开课课表、课题发至校园网，开课结束后，教研（备课）组组织一定范围内的评课，要求听课的青年教师提交听课心得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长点课：开课前一周将开课教师、开课时间发至校园网，原则上要求教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备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所有教师听课，开课结束后，教研（备课）组组织教师评课、议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研组、备课组研讨课：开课后一天将开课情况报督导室备案。</w:t>
      </w:r>
    </w:p>
    <w:p>
      <w:pPr>
        <w:pStyle w:val="Normal"/>
        <w:spacing w:lineRule="auto" w:line="360"/>
        <w:ind w:left="3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外展示课：开课前一天督导室将开课对象、时间、课题发至校园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开课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课尽量以常态课的形式出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教学内容的需要适时使用讨论、评价、反馈、展示等课改元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课要有明确的研讨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课前要经过备课组集体研讨确定课题、教法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课后要及时整理好教案、评课记录表、课堂评价表等过程性资料并交督导室备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附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高级教师、名师、青年教师开课个人申报情况（前</w:t>
      </w:r>
      <w:r>
        <w:rPr>
          <w:rFonts w:eastAsia="华文行楷" w:ascii="华文行楷" w:hAnsi="华文行楷"/>
          <w:sz w:val="32"/>
          <w:szCs w:val="32"/>
        </w:rPr>
        <w:t>10</w:t>
      </w:r>
      <w:r>
        <w:rPr>
          <w:rFonts w:ascii="华文行楷" w:hAnsi="华文行楷" w:eastAsia="华文行楷"/>
          <w:sz w:val="32"/>
          <w:szCs w:val="32"/>
        </w:rPr>
        <w:t>周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85"/>
        <w:gridCol w:w="3985"/>
      </w:tblGrid>
      <w:tr>
        <w:trPr>
          <w:trHeight w:val="6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　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教师、校内名师示范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开课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　勤　徐洪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明林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忠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娇艳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　雷　孟桂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洁　陆晓丹　张　云　张国磊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梅　倪文燕　方国贝　尹明宇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禹国祥　陈　铭　侯燕新　刘　政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　静　刘国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亮荣　冯静娴　常万里　王 彧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　荣　陈　飞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聚莲 应爱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　璇　李　艳　潘　莉　孟慧敏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雯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顾　艳　张双红 高金元 颜永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婷　段婷婷　刘文婷　张永才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恒燕　庞　宇　张亚琴　邱红花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娟 王大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艳　卜亚敏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荣祥　潘文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姜丽琴　刘登明</w:t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6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督导室</w:t>
      </w:r>
    </w:p>
    <w:p>
      <w:pPr>
        <w:pStyle w:val="Normal"/>
        <w:spacing w:lineRule="auto" w:line="360"/>
        <w:ind w:left="359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9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3:00Z</dcterms:created>
  <dc:creator>Lenovo 用户</dc:creator>
  <dc:description/>
  <cp:keywords/>
  <dc:language>en-US</dc:language>
  <cp:lastModifiedBy>Lenovo 用户</cp:lastModifiedBy>
  <cp:lastPrinted>2013-09-04T14:55:00Z</cp:lastPrinted>
  <dcterms:modified xsi:type="dcterms:W3CDTF">2013-09-04T07:33:00Z</dcterms:modified>
  <cp:revision>11</cp:revision>
  <dc:subject/>
  <dc:title>教院附中2013-2014学年第一学期关于校内开课的几点说明</dc:title>
</cp:coreProperties>
</file>