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教办师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全市中小学校长、教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"/>
          <w:sz w:val="44"/>
          <w:szCs w:val="44"/>
        </w:rPr>
        <w:t>远程网络培训工作的通知</w:t>
      </w:r>
    </w:p>
    <w:p>
      <w:pPr>
        <w:pStyle w:val="Normal"/>
        <w:spacing w:lineRule="exact" w:line="52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，开发区城乡管理局，市直各学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为贯彻落实《省教育厅关于“十二五”时期进一步加强中小学职业学校教师和校长培训工作的意见》精神，进一步提升全市中小学校长、教师队伍的整体素质，根据《关于印发〈市教育局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暑期培训计划〉的通知》（扬教发﹝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要求，经研究，决定实施全市中小学校长、教师远程网络培训。现就有关事项通知如下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培训目的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使校长、教师了解“教师专业标准”及“新课程标准”的基本内容和基本理念，促进他们不断提升自己的专业思想、知识和理论，在专业化的道路上不断完善自我，发展自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充分发挥远程网络培训大规模、低成本、高效益的优势，通过远程培训促使校长、教师能在学习和与同伴的互动中有效转变教育观念，能在学习、研究和探索的过程中开发、共享教育资源，全面提高教育教学质量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培训对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培训对象为全市中小学校长（含副校长，下同）、骨干教师（包括省、市级特级教师以及市级学科带头人、中青年教学骨干和教学能手，下同）、学科专任教师、新上岗教师等，其中，参加过省、市级相关类别集中培训的校长、教师可不参加网络远程培训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训类别与学科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校长理念提升研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骨干教师高级研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学科专任教师培训，具体学科包含：小学语文、数学、英语、品德与生活（社会）、体育与健康、音乐、美术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学科；初中语文、数学、英语、物理、化学、生物、历史、地理、思想品德、体育与健康、音乐和美术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学科。高中语文、数学、英语、物理、化学、历史、地理、生物、政治、音乐、体育、美术、信息技术、综合实践、通用技术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学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上岗教师岗位培训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培训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每人限报一类培训，计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。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培训周期为一个月，统一安排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新教师培训周期为一年，分阶段进行，具体时间另行通知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培训方式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网络远程培训。</w:t>
      </w:r>
      <w:r>
        <w:rPr>
          <w:rFonts w:eastAsia="仿宋_GB2312"/>
          <w:sz w:val="32"/>
          <w:szCs w:val="32"/>
        </w:rPr>
        <w:t>学员通过登录网络远程研修平台，学习内容在指定周期内全部开放，学员可随时随地观看专家讲座和观摩优秀教学案例等，参与论坛研讨、发表培训作品（学习心得、作业等）等交流活动，共享跨区域的优质教育资源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校本研修。</w:t>
      </w:r>
      <w:r>
        <w:rPr>
          <w:rFonts w:eastAsia="仿宋_GB2312"/>
          <w:sz w:val="32"/>
          <w:szCs w:val="32"/>
        </w:rPr>
        <w:t>贯穿整个培训过程，由各学校自行组织线下集中活动，可根据选定的某一教学内容，通过集体研讨等形式进行交流研讨和启发借鉴，促进培训活动与日常教育教学工作的有效对接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名师指导。</w:t>
      </w:r>
      <w:r>
        <w:rPr>
          <w:rFonts w:eastAsia="仿宋_GB2312"/>
          <w:sz w:val="32"/>
          <w:szCs w:val="32"/>
        </w:rPr>
        <w:t>由市、县（市、区）教育行政部门聘请各级名师组建地区专家团队，进行线上和线下的指导；辅导教师以网络虚拟班级为单位组织线上和线下研修活动，做好学习支持服务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培训内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长、骨干研修主要以理念提升和研讨交流为主，学科教师培训包括师德修养、教师专业标准解读、新课标解读、学科专业知识和专业技能等若干模块，共计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七、考核评价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上培训学员网上学习成绩考核内容包括：课程作业、实践研修成果、学习心得、在线研讨等。完成全部学习内容且考核合格者，方可获得培训结业证书和市级培训学时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培训费用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网络培训依成本收取费用，市直学校教师培训费用由市教育局统一支付，县（市、区）教师的培训费用由各县（市、区）教育局根据有关规定办理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九、培训组织与管理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《江苏省教师培训学时认定和登记管理办法》规定：“教师培训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为周期，总学时不低于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学时，其中县级以上培训学时不少于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学时。”为保证每一位教师都能完成省规定的继续教育学时，拟从今年起实施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一轮的中小学校长、教师远程培训项目，市教育局统一组织全市中小学校长理念提升研修、骨干教师通识研修以及市直学校学科专任教师、新上岗教师的远程培训，各县（市、区）教育局组织本地区学科专任教师、新上岗教师的培训工作。各单位须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参加今年网络培训的人数统计表（附件）报市教育局师资处，由市教育局师资处统一分配网络学习账号后，各单位配合做好培训信息系统报名和网络班级管理等工作。各地、各学校应充分认识到教师全员培训的意义，认真做好学员报名、登录、学习、交流以及评优评先等组织工作。教师参加继续教育、完成学时的情况作为教师个人绩效评价、评优评先以及单位年度综合考评的重要依据之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12"/>
          <w:sz w:val="32"/>
          <w:szCs w:val="32"/>
        </w:rPr>
        <w:t>全市</w:t>
      </w:r>
      <w:r>
        <w:rPr>
          <w:rFonts w:eastAsia="仿宋_GB2312"/>
          <w:spacing w:val="-12"/>
          <w:sz w:val="32"/>
          <w:szCs w:val="32"/>
        </w:rPr>
        <w:t>2013</w:t>
      </w:r>
      <w:r>
        <w:rPr>
          <w:rFonts w:eastAsia="仿宋_GB2312"/>
          <w:spacing w:val="-12"/>
          <w:sz w:val="32"/>
          <w:szCs w:val="32"/>
        </w:rPr>
        <w:t>年中小学校长、教师远程网络培训人数统计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扬州市教育局办公室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.35pt" to="428.95pt,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扬州市教育局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85pt" to="428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36"/>
          <w:szCs w:val="36"/>
        </w:rPr>
        <w:t>全市</w:t>
      </w:r>
      <w:r>
        <w:rPr>
          <w:rFonts w:eastAsia="方正小标宋简体"/>
          <w:sz w:val="36"/>
          <w:szCs w:val="36"/>
        </w:rPr>
        <w:t>2013</w:t>
      </w:r>
      <w:r>
        <w:rPr>
          <w:rFonts w:eastAsia="方正小标宋简体"/>
          <w:sz w:val="36"/>
          <w:szCs w:val="36"/>
        </w:rPr>
        <w:t>年中小学校长、教师远程网络培训人数统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04"/>
        <w:gridCol w:w="1704"/>
        <w:gridCol w:w="1705"/>
        <w:gridCol w:w="1832"/>
      </w:tblGrid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小学校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骨干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教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教师</w:t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45:00Z</dcterms:created>
  <dc:creator>朱江</dc:creator>
  <dc:description/>
  <cp:keywords/>
  <dc:language>en-US</dc:language>
  <cp:lastModifiedBy>管理员</cp:lastModifiedBy>
  <cp:lastPrinted>2013-07-04T10:25:00Z</cp:lastPrinted>
  <dcterms:modified xsi:type="dcterms:W3CDTF">2013-07-05T07:41:00Z</dcterms:modified>
  <cp:revision>7</cp:revision>
  <dc:subject/>
  <dc:title>关于开展2013年全市中小学校长、教师</dc:title>
</cp:coreProperties>
</file>