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1"/>
        <w:gridCol w:w="630"/>
        <w:gridCol w:w="630"/>
        <w:gridCol w:w="961"/>
        <w:gridCol w:w="630"/>
        <w:gridCol w:w="630"/>
        <w:gridCol w:w="961"/>
        <w:gridCol w:w="630"/>
        <w:gridCol w:w="630"/>
        <w:gridCol w:w="961"/>
        <w:gridCol w:w="630"/>
        <w:gridCol w:w="630"/>
        <w:gridCol w:w="961"/>
        <w:gridCol w:w="630"/>
        <w:gridCol w:w="630"/>
        <w:gridCol w:w="961"/>
        <w:gridCol w:w="630"/>
      </w:tblGrid>
      <w:tr>
        <w:trPr>
          <w:trHeight w:val="300" w:hRule="atLeast"/>
        </w:trPr>
        <w:tc>
          <w:tcPr>
            <w:tcW w:w="222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4442" w:type="dxa"/>
            <w:gridSpan w:val="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6663" w:type="dxa"/>
            <w:gridSpan w:val="9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睿成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翔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  飞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慧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羽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秋祺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韬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靖祎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诗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明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诗佳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仁义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嘉汶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梓辛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浩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静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慷杰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</w:rPr>
              <w:instrText xml:space="preserve"> HYPERLINK "../../D:%5Cmydoc%5C%E6%A1%8C%E9%9D%A2%5C%E7%AB%9E%E8%B5%9B%E8%8E%B7%E5%A5%96.xls" \l "RANGE!_msoanchor_1%23RANGE!_msoanchor_1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24"/>
              </w:rPr>
              <w:t>张娅辰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迪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霜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嵇  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明轩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宇杰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昕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莹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颢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泽天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尧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  扬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  妍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偶亦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  庆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茜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毅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佳举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雨欣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吕龙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  燕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泽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珝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风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顶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俞欣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莉君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安琪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伟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  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民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谦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沃文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雨鑫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杨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冬新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文艺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瀚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晨昕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茜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舒羽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杰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顾玮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  煜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思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千慧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斯嘉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红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秋雨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天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圣明艳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青松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秋彤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晨轩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红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志欣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轩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雨昕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文卿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亦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泽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疏愚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雨轩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鹏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逸飞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  扬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鑫鑫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浩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加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龙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广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堃鑫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生琴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佳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国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天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笑天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志远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欣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雨欣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潇然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世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雨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雁龙</w:t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元龙</w:t>
            </w:r>
          </w:p>
        </w:tc>
        <w:tc>
          <w:tcPr>
            <w:tcW w:w="6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雪薇</w:t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旭东</w:t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27:00Z</dcterms:created>
  <dc:creator>wx</dc:creator>
  <dc:description/>
  <cp:keywords/>
  <dc:language>en-US</dc:language>
  <cp:lastModifiedBy>wx</cp:lastModifiedBy>
  <dcterms:modified xsi:type="dcterms:W3CDTF">2013-05-29T07:28:00Z</dcterms:modified>
  <cp:revision>1</cp:revision>
  <dc:subject/>
  <dc:title>一等奖（17人）</dc:title>
</cp:coreProperties>
</file>